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měna osvětlení v ZŠ V Domcích – 2. stupeň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19V00000091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splňuje podmínky základní </w:t>
      </w:r>
      <w:r>
        <w:rPr>
          <w:rFonts w:cs="Arial" w:ascii="Arial" w:hAnsi="Arial"/>
          <w:sz w:val="22"/>
          <w:szCs w:val="22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c41a7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3c41a7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c41a7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3c41a7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3c41a7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c41a7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3c41a7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3c41a7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0</Words>
  <Characters>2089</Characters>
  <CharactersWithSpaces>2445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6:00Z</dcterms:created>
  <dc:creator>Dušan Melichar</dc:creator>
  <dc:description/>
  <dc:language>en-US</dc:language>
  <cp:lastModifiedBy>videnska.monika</cp:lastModifiedBy>
  <cp:lastPrinted>2013-08-01T10:53:00Z</cp:lastPrinted>
  <dcterms:modified xsi:type="dcterms:W3CDTF">2019-06-06T07:08:00Z</dcterms:modified>
  <cp:revision>8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