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říloha č. 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bookmarkStart w:id="0" w:name="_GoBack"/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  <w:bookmarkEnd w:id="0"/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Odstavecseseznamem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„</w:t>
      </w:r>
      <w:r>
        <w:rPr>
          <w:rFonts w:cs="Calibri" w:ascii="Calibri" w:hAnsi="Calibri"/>
          <w:b/>
          <w:bCs/>
          <w:sz w:val="40"/>
          <w:szCs w:val="40"/>
        </w:rPr>
        <w:t>Dodávka HW a SW vybavení učeben určeného pro výuku - Základní škola, Trutnov 2, Mládežnická 536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zev veřejné zakázky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HW a SW vybavení učeben určeného pro výuku - Základní škola, Trutnov 2, Mládežnická 536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ík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</w:t>
      </w:r>
      <w:r>
        <w:rPr>
          <w:rFonts w:cs="Calibri" w:ascii="Calibri" w:hAnsi="Calibri"/>
          <w:b/>
          <w:sz w:val="22"/>
          <w:szCs w:val="22"/>
        </w:rPr>
        <w:t>prohlaš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e seznámil s obchodními a jinými smluvními podmínkami veřejné zakázky "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HW a SW vybavení učeben určeného pro výuku - Základní škola, Trutnov 2, Mládežnická 536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“, </w:t>
      </w:r>
      <w:r>
        <w:rPr>
          <w:rFonts w:cs="Calibri" w:ascii="Calibri" w:hAnsi="Calibri"/>
          <w:sz w:val="22"/>
          <w:szCs w:val="22"/>
        </w:rPr>
        <w:t xml:space="preserve">stanovenými jejím zadavatelem (Základní škola, Trutnov 2, Mládežnická 536, IČ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64201147,</w:t>
      </w:r>
      <w:r>
        <w:rPr>
          <w:rFonts w:cs="Calibri" w:ascii="Calibri" w:hAnsi="Calibri"/>
          <w:sz w:val="22"/>
          <w:szCs w:val="22"/>
        </w:rPr>
        <w:t xml:space="preserve"> se sídlem Mládežnická 536, Horní Staré Město, 541 02 Trutnov) formou vzorové smlouvy o dodávce hardware a software a poskytnutí souvisejících služeb, která jsou součástí zadávací dokumentace veřejné zakázky, že tyto podmínky bez výhrad akceptuje a že, bude-li zadavatelem vybrán k plnění této veřejné zakázky, uzavře se zadavatelem na plnění této veřejné zakázky smlouvy v souladu s výše uvedenými vzorovými smlouvami a se svou nabídk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22800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325"/>
          <wp:effectExtent l="0" t="0" r="0" b="0"/>
          <wp:docPr id="1" name="Obrázek 1" descr="C:\dokument\IROP\Logo IROP a MMR v JPG\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dokument\IROP\Logo IROP a MMR v JPG\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612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276129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276129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276129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5</Words>
  <Characters>1390</Characters>
  <CharactersWithSpaces>1622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9:00Z</dcterms:created>
  <dc:creator>Karel Rejent</dc:creator>
  <dc:description/>
  <dc:language>en-US</dc:language>
  <cp:lastModifiedBy>Karel Rejent</cp:lastModifiedBy>
  <dcterms:modified xsi:type="dcterms:W3CDTF">2019-06-1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