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Útulek pro opuštěné a zatoulané psy, Trutnov – obnova střechy, zastřešení vchodu objekt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9V000000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/jméno a příjmení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a místo podnikání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…………2019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f7a6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f7a6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df7a6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df7a6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df7a6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7a6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7a6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df7a6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4</Words>
  <Characters>2132</Characters>
  <CharactersWithSpaces>2492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2:00Z</dcterms:created>
  <dc:creator>Dušan Melichar</dc:creator>
  <dc:description/>
  <dc:language>en-US</dc:language>
  <cp:lastModifiedBy>videnska.monika</cp:lastModifiedBy>
  <cp:lastPrinted>2013-08-01T10:53:00Z</cp:lastPrinted>
  <dcterms:modified xsi:type="dcterms:W3CDTF">2019-08-12T08:36:00Z</dcterms:modified>
  <cp:revision>7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