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ESTNÉ PROHLÁŠENÍ  - SEZNAM STAVEBNÍCH PRACÍ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 veřejné zakázce malého rozsahu s názvem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konstrukce VO – ul. Lnářská, Papírenská, Údolní, Slévárenská – opakovaná zakázka“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</w:rPr>
        <w:t xml:space="preserve">Systémové číslo zakázky: </w:t>
      </w:r>
      <w:r>
        <w:rPr>
          <w:rFonts w:cs="Arial" w:ascii="Arial" w:hAnsi="Arial"/>
          <w:b/>
          <w:bCs/>
          <w:shd w:fill="FFFFFF" w:val="clear"/>
        </w:rPr>
        <w:t>P19V00000108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Slovanské náměstí 165, 541 01 Trutnov 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Mgr. Ivanem Adamcem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še jmenovaný dodavatel tímto čestně prohlašuje, že splňuje zadavatelem požadovanou technickou kvalifikaci dle ustanovení čl. 5 zadávací dokumentace, což dokládá níže předloženým seznamem stavebních prací poskytnutých dodavatelem za posledních 5 let před zahájením výběrového řízení, u nichž došlo k jejich řádnému poskytnutí a dokončení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 prokázat minimálně 3 zakázky obdobného charakteru jako je předmět zakázky, jejichž předmětem byla rekonstrukce nebo výstavba veřejného osvětlení, každá z nich v minimální hodnotě 400.000 Kč bez DPH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0"/>
        <w:gridCol w:w="2466"/>
        <w:gridCol w:w="1601"/>
        <w:gridCol w:w="1700"/>
        <w:gridCol w:w="2692"/>
      </w:tblGrid>
      <w:tr>
        <w:trPr>
          <w:trHeight w:val="157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 (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v Kč bez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</w:tr>
      <w:tr>
        <w:trPr>
          <w:trHeight w:val="1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zakázky byly provedeny řádně a odborně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...…</w:t>
      </w:r>
      <w:r>
        <w:rPr>
          <w:rFonts w:cs="Arial" w:ascii="Arial" w:hAnsi="Arial"/>
        </w:rPr>
        <w:t>2019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99061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/>
    </w:pPr>
    <w:r>
      <w:rPr>
        <w:rFonts w:cs="Arial" w:ascii="Arial" w:hAnsi="Arial"/>
        <w:sz w:val="20"/>
        <w:szCs w:val="20"/>
      </w:rPr>
      <w:t>Příloha č. 5 k zadávací dokumentac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2</Pages>
  <Words>216</Words>
  <Characters>1384</Characters>
  <CharactersWithSpaces>15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idenska.monika</cp:lastModifiedBy>
  <cp:lastPrinted>2019-08-07T07:06:00Z</cp:lastPrinted>
  <dcterms:modified xsi:type="dcterms:W3CDTF">2019-08-07T07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