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al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komunikace Nad Jezem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01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dávané formou zjednodušeného podlimitního řízení ve smyslu ustanovení § 53 a následujících zákona č. 134/2016 Sb., o zadávání veřejných zakázek, ve znění pozdějších předpisů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>se seznámil s obsahem zadávací dokumentace k veřejné zakázce "Rekonstrukce komunikace Nad Jezem"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ž zadavatelem je město Trutnov, IČ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ve lhůtě k podání nabídek disponuje níže uvedenými doklady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u předmětu veřejné zakázky, viz zadávací dokumentace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základní a profesní způsobilosti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6476e5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4</Words>
  <Characters>1439</Characters>
  <CharactersWithSpaces>166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idenska.monika</cp:lastModifiedBy>
  <dcterms:modified xsi:type="dcterms:W3CDTF">2020-01-06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