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STAVEBNÍCH PRACÍ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komunikace Nad Jezem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7 zadávací dokumentace. Seznam významných stavebních prací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al1" w:customStyle="1">
    <w:name w:val="LO-normal"/>
    <w:uiPriority w:val="99"/>
    <w:qFormat/>
    <w:rsid w:val="008225b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0-01-08T13:00:00Z</cp:lastPrinted>
  <dcterms:modified xsi:type="dcterms:W3CDTF">2020-01-08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