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konstrukce sportovního stadionu Základní školy, Trutnov, R. Frimla 816 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0V00000002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Mgr. Ivan Adamec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1" w:customStyle="1">
    <w:name w:val="LO-normal"/>
    <w:uiPriority w:val="99"/>
    <w:qFormat/>
    <w:rsid w:val="005d03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0-01-14T13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