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sportovního stadionu Základní školy, Trutnov, R. Frimla 816“</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
          <w:sz w:val="24"/>
          <w:szCs w:val="24"/>
        </w:rPr>
        <w:t>Rekonstrukce sportovního stadionu Základní školy, Trutnov, R. Frimla 816</w:t>
      </w:r>
      <w:r>
        <w:rPr>
          <w:rFonts w:ascii="Times New Roman" w:hAnsi="Times New Roman"/>
          <w:sz w:val="24"/>
          <w:szCs w:val="24"/>
        </w:rPr>
        <w:t>“, včetně všech změn a dodatečných informací, tedy zejména v souladu s dokumentací stavby vypracovanou projekční a architektonickou kanceláří: PROVOD – inženýrská společnost, s. r. o., IČ: 25023829, se sídlem V Podhájí 226/28, 400 01 Ústí nad Labem, z 11/2019, ve stupni dokumentace pro provádění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w:t>
      </w:r>
      <w:bookmarkStart w:id="0" w:name="_GoBack"/>
      <w:bookmarkEnd w:id="0"/>
      <w:r>
        <w:rPr>
          <w:rFonts w:ascii="Times New Roman" w:hAnsi="Times New Roman"/>
          <w:sz w:val="24"/>
          <w:szCs w:val="24"/>
        </w:rPr>
        <w:t>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30.09.2020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20.04.2020.</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 xml:space="preserve">…………… </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2499B-25CD-4C34-B3FD-3190A1545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2580</Words>
  <Characters>15272</Characters>
  <CharactersWithSpaces>17817</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videnska.monika</cp:lastModifiedBy>
  <cp:lastPrinted>2020-01-15T07:21:00Z</cp:lastPrinted>
  <dcterms:modified xsi:type="dcterms:W3CDTF">2020-01-15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