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al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konstrukce sportovního stadionu Základní školy, Trutnov, R. Frimla 816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0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7 – Čestné prohlášení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657f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57f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uiPriority w:val="99"/>
    <w:qFormat/>
    <w:rsid w:val="00623ad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91657f"/>
    <w:pPr>
      <w:spacing w:lineRule="auto" w:line="240" w:before="0" w:after="0"/>
    </w:pPr>
    <w:rPr>
      <w:rFonts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0-01-14T13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