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36"/>
        </w:rPr>
      </w:pP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widowControl w:val="false"/>
        <w:spacing w:before="480" w:after="0"/>
        <w:rPr>
          <w:rFonts w:ascii="Arial" w:hAnsi="Arial" w:cs="Arial"/>
          <w:sz w:val="28"/>
          <w:szCs w:val="28"/>
        </w:rPr>
      </w:pPr>
      <w:r>
        <w:rPr>
          <w:rFonts w:cs="Arial" w:ascii="Arial" w:hAnsi="Arial"/>
          <w:sz w:val="28"/>
          <w:szCs w:val="28"/>
        </w:rPr>
        <w:t>k investiční akci</w:t>
      </w:r>
    </w:p>
    <w:p>
      <w:pPr>
        <w:pStyle w:val="Normln1"/>
        <w:jc w:val="center"/>
        <w:rPr>
          <w:rFonts w:ascii="Arial" w:hAnsi="Arial" w:cs="Arial"/>
          <w:caps/>
          <w:sz w:val="36"/>
          <w:szCs w:val="36"/>
        </w:rPr>
      </w:pPr>
      <w:r>
        <w:rPr>
          <w:rFonts w:cs="Arial" w:ascii="Arial" w:hAnsi="Arial"/>
          <w:sz w:val="36"/>
          <w:szCs w:val="36"/>
        </w:rPr>
        <w:t>"</w:t>
      </w:r>
      <w:r>
        <w:rPr>
          <w:rFonts w:cs="Arial" w:ascii="Arial" w:hAnsi="Arial"/>
          <w:b/>
          <w:sz w:val="36"/>
          <w:szCs w:val="36"/>
        </w:rPr>
        <w:t>Obnova oken budovy Školní 13 - 1. etapa"</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604 241 232),</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franc@trutnov.cz</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Obnova oken budovy Školní 13, 1. etapa“,</w:t>
      </w:r>
      <w:r>
        <w:rPr>
          <w:rFonts w:ascii="Times New Roman" w:hAnsi="Times New Roman"/>
          <w:sz w:val="24"/>
          <w:szCs w:val="24"/>
        </w:rPr>
        <w:t xml:space="preserve"> včetně všech změn a dodatečných informací, tedy zejména v souladu s dokumentací stavby vypracovanou projektovým ateliérem SOLLERTIA, s. r. o., Lipová 93, 541 01 Trutnov, IČ 60917008, zodpovědný projektant Ing. Vladislav Jána, z 01/2020, a závazným stanoviskem pam. péče MěÚ Trutnov č.j. 54706/2017 ze dne 2.6.2017 včetně jeho aktualizace </w:t>
      </w:r>
      <w:r>
        <w:rPr>
          <w:rFonts w:ascii="Times New Roman" w:hAnsi="Times New Roman"/>
          <w:sz w:val="24"/>
          <w:szCs w:val="24"/>
          <w:highlight w:val="yellow"/>
        </w:rPr>
        <w:t>z 14.02.2020</w:t>
      </w:r>
      <w:r>
        <w:rPr>
          <w:rFonts w:ascii="Times New Roman" w:hAnsi="Times New Roman"/>
          <w:sz w:val="24"/>
          <w:szCs w:val="24"/>
        </w:rPr>
        <w:t>. Smluvní strany činí nesporným, že obsah zadávací dokumentace je jim znám.</w:t>
      </w:r>
    </w:p>
    <w:p>
      <w:pPr>
        <w:pStyle w:val="Normal"/>
        <w:widowControl w:val="false"/>
        <w:jc w:val="both"/>
        <w:rPr>
          <w:rFonts w:ascii="Times New Roman" w:hAnsi="Times New Roman"/>
          <w:sz w:val="24"/>
          <w:szCs w:val="24"/>
        </w:rPr>
      </w:pPr>
      <w:r>
        <w:rPr>
          <w:rFonts w:ascii="Times New Roman" w:hAnsi="Times New Roman"/>
          <w:sz w:val="24"/>
          <w:szCs w:val="24"/>
        </w:rPr>
        <w:t>Projektová dokumentace a s ní související povolovací doklady řeší výměnu oken v celé budově. Pro rok 2020 je stanovena pouze realizace 1. etapy, která je předmětem této smlouvy. Konkrétně se jedná o výměnu stávajících výklopných zdvojených oken za okna dřevěná, špaletová, atypická, se zasklením izolačním dvojsklem ve venkovních křídlech, dále výměnu sklepních ocelových oken za okna hliníková s izolačním dvojsklem a výměnu ocelových vrat za repliku dřevěných, vše v uličních fasádách budovy, včetně všech prací souvisejících, nezbytných k řádnému dokončení díla. Na všechna dřevěná okna budou použity výhradně okenní kování a zavírací mechanizmy historického konstrukčního provedení a vzhledu, odpovídajícímu období mezi lety 1870-1900. Konstrukční členění u většiny rozměrných oken (zda 4+4 křídla otevíravá, nebo 2+2 křídla otevíravá a 1+1 křídlo výklopné) je početně vyspecifikováno v položkovém výkazu výměr.</w:t>
      </w:r>
    </w:p>
    <w:p>
      <w:pPr>
        <w:pStyle w:val="Normal"/>
        <w:widowControl w:val="false"/>
        <w:jc w:val="both"/>
        <w:rPr>
          <w:rFonts w:ascii="Times New Roman" w:hAnsi="Times New Roman"/>
          <w:sz w:val="24"/>
          <w:szCs w:val="24"/>
        </w:rPr>
      </w:pPr>
      <w:r>
        <w:rPr>
          <w:rFonts w:ascii="Times New Roman" w:hAnsi="Times New Roman"/>
          <w:sz w:val="24"/>
          <w:szCs w:val="24"/>
        </w:rPr>
        <w:t>Součástí díla jsou následující realizační kroky:</w:t>
      </w:r>
    </w:p>
    <w:p>
      <w:pPr>
        <w:pStyle w:val="ListParagraph"/>
        <w:widowControl w:val="false"/>
        <w:numPr>
          <w:ilvl w:val="0"/>
          <w:numId w:val="4"/>
        </w:numPr>
        <w:jc w:val="both"/>
        <w:rPr>
          <w:rFonts w:ascii="Times New Roman" w:hAnsi="Times New Roman"/>
          <w:sz w:val="24"/>
          <w:szCs w:val="24"/>
        </w:rPr>
      </w:pPr>
      <w:r>
        <w:rPr>
          <w:rFonts w:ascii="Times New Roman" w:hAnsi="Times New Roman"/>
          <w:sz w:val="24"/>
          <w:szCs w:val="24"/>
        </w:rPr>
        <w:t xml:space="preserve">První: provedení sond u 1 okna v každém podlaží a ověření skutečných rozměrů okenního otvoru, výroba 1 ks celého okna špaletového včetně kování dle požadavků objednatele uvedených v zadávací dokumentaci, včetně provedení vzorku nátěru, a odsouhlasení tohoto okna orgány státní památkové péče. Do doby odsouhlasení shody okna s podmínkami orgánu státní památkové péče nelze v realizaci díla pokračovat. Zhotovitel je povinen vynaložit veškeré úsilí, které po něm lze spravedlivě požadovat, k zajištění odsouhlasení shody. Případné připomínky orgánu státní památkové péče je zhotovitel povinen zapracovat. </w:t>
      </w:r>
    </w:p>
    <w:p>
      <w:pPr>
        <w:pStyle w:val="ListParagraph"/>
        <w:widowControl w:val="false"/>
        <w:numPr>
          <w:ilvl w:val="0"/>
          <w:numId w:val="4"/>
        </w:numPr>
        <w:jc w:val="both"/>
        <w:rPr>
          <w:rFonts w:ascii="Times New Roman" w:hAnsi="Times New Roman"/>
          <w:sz w:val="24"/>
          <w:szCs w:val="24"/>
        </w:rPr>
      </w:pPr>
      <w:r>
        <w:rPr>
          <w:rFonts w:ascii="Times New Roman" w:hAnsi="Times New Roman"/>
          <w:sz w:val="24"/>
          <w:szCs w:val="24"/>
        </w:rPr>
        <w:t xml:space="preserve">Druhý: realizace díla v souladu s uděleným souhlasem. Realizace díla je zhotovitel povinen započít neprodleně, maximálně však do 5 pracovních dnů ode dne udělení souhlasu orgánu státní památkové péče. </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III.1. Zhotovitel se zavazuje </w:t>
      </w:r>
      <w:r>
        <w:rPr>
          <w:rFonts w:ascii="Times New Roman" w:hAnsi="Times New Roman"/>
          <w:b/>
          <w:sz w:val="24"/>
          <w:szCs w:val="24"/>
        </w:rPr>
        <w:t>provést dílo uvedené v čl. „II. Předmět smlouvy“</w:t>
      </w:r>
      <w:r>
        <w:rPr>
          <w:rFonts w:ascii="Times New Roman" w:hAnsi="Times New Roman"/>
          <w:sz w:val="24"/>
          <w:szCs w:val="24"/>
        </w:rPr>
        <w:t xml:space="preserve"> </w:t>
      </w:r>
      <w:r>
        <w:rPr>
          <w:rFonts w:ascii="Times New Roman" w:hAnsi="Times New Roman"/>
          <w:b/>
          <w:sz w:val="24"/>
          <w:szCs w:val="24"/>
        </w:rPr>
        <w:t xml:space="preserve">nejpozději do 15.12.2020 </w:t>
      </w:r>
      <w:r>
        <w:rPr>
          <w:rFonts w:ascii="Times New Roman" w:hAnsi="Times New Roman"/>
          <w:color w:val="000000"/>
          <w:sz w:val="24"/>
          <w:szCs w:val="24"/>
        </w:rPr>
        <w:t xml:space="preserve">za podmínky nepřekročení předpokládaného data uzavření této smlouvy podle zadávací dokumentace a termínu předání staveniště podle ustanovení čl. VI. odst. VI.1. této smlouvy. </w:t>
      </w:r>
      <w:r>
        <w:rPr>
          <w:rFonts w:ascii="Times New Roman" w:hAnsi="Times New Roman"/>
          <w:sz w:val="24"/>
          <w:szCs w:val="24"/>
        </w:rPr>
        <w:t>Ve lhůtě k provedení díla je zhotovitel povinen též vyklidit staveniště.</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III.2. Lhůta pro výrobu a odsouhlasení okna dle čl. II.2. je </w:t>
      </w:r>
      <w:r>
        <w:rPr>
          <w:rFonts w:ascii="Times New Roman" w:hAnsi="Times New Roman"/>
          <w:b/>
          <w:sz w:val="24"/>
          <w:szCs w:val="24"/>
        </w:rPr>
        <w:t>45</w:t>
      </w:r>
      <w:r>
        <w:rPr>
          <w:rFonts w:ascii="Times New Roman" w:hAnsi="Times New Roman"/>
          <w:sz w:val="24"/>
          <w:szCs w:val="24"/>
        </w:rPr>
        <w:t xml:space="preserve"> dní od převzetí staveniště zhotovitelem. Naplnění této podmínky bude doloženo písemným kladným stanoviskem orgánů pam. péč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do 10 dnů od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sz w:val="24"/>
          <w:szCs w:val="24"/>
        </w:rPr>
      </w:pPr>
      <w:r>
        <w:rPr>
          <w:rFonts w:ascii="Times New Roman" w:hAnsi="Times New Roman"/>
          <w:sz w:val="24"/>
          <w:szCs w:val="24"/>
        </w:rPr>
        <w:t>VI.4. Zhotovitel je povinen na staveništi udržovat průběžně pořádek, dodržovat požárně-bezpečnostní předpisy a svým jednáním zabránit možným vzniklým škodám na budově a jejím zařízení. Budova je zapsanou kulturní památkou a slouží pro provoz ZUŠ Trutnov a dalších organizací, nacházejícíh se v podnájmu. Zhotovitel se musí zdržet jednání, kterým by narušil provoz budovy nad míru a rozsah, dohodnutý se správcem budovy - zástupcem ZUŠ. Podmínky přístupu na staveniště a pohybu po budově budou upřesněny správcem (ZUŠ) a zapsány do stavebního deníku při předání staveniště. Organizace práce a zpřístupnění jednotlivých učeben za účelem plnění předmětu této zákázky bude koordinováno se správcem budov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 zadávacím, a to v rozsahu, ve kterém jeho prostřednictvím prokázal splnění kvalifikace. To neplatí, pokud prokáže splnění kvalifikace v předmětném rozsahu buďto nový pod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6. Zhotovitel během realizace prací přihlédne ke kulturní hodnotě stavby a při svém pracovním postupu bude dodržovat zásady památkové péče dle zákona č. 20/1987 Sb., o státní památkové péč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2. Nedodrží-li zhotovitel lhůtu dle čl.III.2, stanovenou pro výrobu a odsouhlasení okna dle čl. II.2 písm. a), je povinen zaplatit objednateli smluvní pokutu ve výši 1.000 Kč za každý i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X.3.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4.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2. Objednatel je oprávněn odstoupit od smlouvy, nebude-li zhotoviteli odsouhlaseno  okno orgánem státní památkové péče, dle čl. II, odst. II.2, písm. a) této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5.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7. Smlouva se uzavírá na základě usnesení Rady města Trutnova č. 2020…………ze dne …0</w:t>
      </w:r>
      <w:bookmarkStart w:id="0" w:name="_GoBack"/>
      <w:bookmarkEnd w:id="0"/>
      <w:r>
        <w:rPr>
          <w:rFonts w:ascii="Times New Roman" w:hAnsi="Times New Roman"/>
          <w:sz w:val="24"/>
          <w:szCs w:val="24"/>
        </w:rPr>
        <w:t>2.2020.</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2020.</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2020.</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d56ac2"/>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D1FC8-777A-4B23-9C8E-F1992A264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7</Pages>
  <Words>2855</Words>
  <Characters>16840</Characters>
  <CharactersWithSpaces>19656</CharactersWithSpaces>
  <Paragraphs>3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7:00Z</dcterms:created>
  <dc:creator>Mgr. Jiří Ratajík</dc:creator>
  <dc:description/>
  <dc:language>en-US</dc:language>
  <cp:lastModifiedBy>videnska.monika</cp:lastModifiedBy>
  <cp:lastPrinted>2019-05-30T10:18:00Z</cp:lastPrinted>
  <dcterms:modified xsi:type="dcterms:W3CDTF">2020-02-12T15: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