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8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Seznam poddodavatelů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Snížení energetické náročnosti budovy městského úřadu v Trutnově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  <w:i/>
          <w:i/>
          <w:iCs/>
        </w:rPr>
      </w:pPr>
      <w:r>
        <w:rPr>
          <w:rFonts w:ascii="Palatino Linotype" w:hAnsi="Palatino Linotype"/>
          <w:i/>
          <w:iCs/>
        </w:rPr>
        <w:t>zadávána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7" wp14:anchorId="30D5251C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30D5251C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8" wp14:anchorId="45C3187F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45C3187F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9" wp14:anchorId="6788E3B3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6788E3B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140583C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140583C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2E208DF1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2E208DF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Účastník (dodavatel) níže specifikuje části veřejné zakázky, které má v úmyslu zadat jednomu či více poddodavatelům s uvedením identifikačního údaje každého poddodavatele, popsáním poddodavatelského systému společně s uvedením druhu plnění (stavebních prací, dodávek či služeb)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"/>
        <w:gridCol w:w="1741"/>
        <w:gridCol w:w="1742"/>
        <w:gridCol w:w="1744"/>
        <w:gridCol w:w="2829"/>
      </w:tblGrid>
      <w:tr>
        <w:trPr>
          <w:trHeight w:val="168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Pořadové číslo poddodavate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19" w:right="-51" w:hanging="0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Poddodavatel (obchodní firma, název/firma, jméno a příjmení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IČ poddodavate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Sídlo poddodavate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116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tručný popis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99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rocentuální vyjádření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11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tručný popis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113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rocentuální vyjádření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97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tručný popis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9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rocentuální vyjádření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2" wp14:anchorId="5C72928A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5C72928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3" wp14:anchorId="642CCECC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642CCEC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0AA4699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0AA4699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oprávněné zastupovat účastníka</w:t>
      </w:r>
      <w:r>
        <w:rPr>
          <w:rFonts w:cs="Arial" w:ascii="Palatino Linotype" w:hAnsi="Palatino Linotype"/>
        </w:rPr>
        <w:t xml:space="preserve"> (dodavatele)</w:t>
      </w:r>
      <w:r>
        <w:rPr>
          <w:rFonts w:ascii="Palatino Linotype" w:hAnsi="Palatino Linotype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E63162F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2E63162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zastupovat účastníka (dodavatele):</w:t>
        <w:tab/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/>
      </w:r>
    </w:p>
    <w:sect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_Hlk496123334"/>
    <w:r>
      <w:rPr/>
      <w:drawing>
        <wp:inline distT="0" distB="0" distL="0" distR="0">
          <wp:extent cx="5753100" cy="876300"/>
          <wp:effectExtent l="0" t="0" r="0" b="0"/>
          <wp:docPr id="1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10" name="Obrázek 1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Snížení energetické náročnosti budovy městského úřadu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DB3A3-C96A-4FCB-A958-A5F4E5E7E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1</Words>
  <Characters>1544</Characters>
  <CharactersWithSpaces>180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3:00Z</dcterms:created>
  <dc:creator>tomas</dc:creator>
  <dc:description/>
  <dc:language>en-US</dc:language>
  <cp:lastModifiedBy>Mgr. Zdeněk Tomáš, advokát</cp:lastModifiedBy>
  <cp:lastPrinted>2019-02-18T08:57:00Z</cp:lastPrinted>
  <dcterms:modified xsi:type="dcterms:W3CDTF">2020-01-31T13:01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