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odatečné informac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:</w:t>
        <w:tab/>
      </w:r>
      <w:r>
        <w:rPr>
          <w:b/>
          <w:lang w:val="en-GB"/>
        </w:rPr>
        <w:t>Technické služby Trutnov s.r.o.</w:t>
      </w:r>
    </w:p>
    <w:p>
      <w:pPr>
        <w:pStyle w:val="Normal"/>
        <w:spacing w:before="0" w:after="0"/>
        <w:jc w:val="both"/>
        <w:rPr/>
      </w:pPr>
      <w:r>
        <w:rPr/>
        <w:t>IČ:</w:t>
        <w:tab/>
        <w:tab/>
        <w:t>259 68 084</w:t>
      </w:r>
    </w:p>
    <w:p>
      <w:pPr>
        <w:pStyle w:val="Normal"/>
        <w:jc w:val="both"/>
        <w:rPr/>
      </w:pPr>
      <w:r>
        <w:rPr/>
        <w:t>v souladu s § 49 zákona č. 137/2006 Sb. o veřejných zakázkách uveřejňuje zadavatel dodatečné informace v rámci veřejné zakázky na akci: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Omezení prašnosti z plošných zdrojů ve městě Trutnov“</w:t>
      </w:r>
    </w:p>
    <w:p>
      <w:pPr>
        <w:pStyle w:val="Normal"/>
        <w:jc w:val="both"/>
        <w:rPr>
          <w:b/>
          <w:b/>
        </w:rPr>
      </w:pPr>
      <w:r>
        <w:rPr>
          <w:b/>
        </w:rPr>
        <w:t>Oprava Zadávací dokumentace:</w:t>
      </w:r>
      <w:r>
        <w:rPr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ůvodní znění str. 2 část Technická specifikace – Kropicí vůz: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2. část Technická specifikace – Kropicí vůz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/>
        <w:t>Geometrický objem – min. 8 000 l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/>
        <w:t>Čerpadlo - 560 l / min - 20 bar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/>
        <w:t>Celková hmotnost stroje do 16000 kg</w:t>
      </w:r>
      <w:r>
        <w:rPr>
          <w:highlight w:val="yellow"/>
        </w:rPr>
        <w:t xml:space="preserve">, </w:t>
      </w:r>
      <w:r>
        <w:rPr>
          <w:color w:val="FF0000"/>
          <w:highlight w:val="yellow"/>
        </w:rPr>
        <w:t>užitečná hmotnost min. 11000 kg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/>
        <w:t>Pohon čerpadla – mechanický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/>
        <w:t>Úprava pro natahovací systém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>
          <w:bCs/>
        </w:rPr>
        <w:t>Antikorozní úprava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>
          <w:bCs/>
        </w:rPr>
        <w:t>Rádio se zabudovaným Handsfree</w:t>
      </w:r>
    </w:p>
    <w:p>
      <w:pPr>
        <w:pStyle w:val="Normal"/>
        <w:spacing w:before="0" w:after="0"/>
        <w:ind w:left="720" w:hanging="0"/>
        <w:rPr/>
      </w:pPr>
      <w:r>
        <w:rPr/>
        <w:t xml:space="preserve">Jednoúčelová pevná nástavba v ocelovém provedení. Technologický prostor v přední části nástavby přístupný z obou stran s možností uzavření pomocí aluminiových rolet opatřených zámky. Vrchní technologický otvor pro možnost plnění nebo čiště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Nové znění str. 2 část Technická specifikace – Kropicí vůz: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2. část Technická specifikace – Kropicí vůz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/>
        <w:t>Geometrický objem – min. 8 000 l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/>
        <w:t>Čerpadlo - 560 l / min - 20 bar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/>
        <w:t>Celková hmotnost stroje do 16000 kg</w:t>
      </w:r>
      <w:r>
        <w:rPr>
          <w:highlight w:val="yellow"/>
        </w:rPr>
        <w:t xml:space="preserve">, </w:t>
      </w:r>
      <w:r>
        <w:rPr>
          <w:color w:val="FF0000"/>
          <w:highlight w:val="yellow"/>
        </w:rPr>
        <w:t>užitečná hmotnost min. 7000 kg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/>
        <w:t>Pohon čerpadla – mechanický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/>
        <w:t>Úprava pro natahovací systém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>
          <w:bCs/>
        </w:rPr>
        <w:t>Antikorozní úprava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jc w:val="both"/>
        <w:rPr/>
      </w:pPr>
      <w:r>
        <w:rPr>
          <w:bCs/>
        </w:rPr>
        <w:t>Rádio se zabudovaným Handsfree</w:t>
      </w:r>
    </w:p>
    <w:p>
      <w:pPr>
        <w:pStyle w:val="Normal"/>
        <w:spacing w:before="0" w:after="0"/>
        <w:ind w:left="720" w:hanging="0"/>
        <w:rPr/>
      </w:pPr>
      <w:r>
        <w:rPr/>
        <w:t xml:space="preserve">Jednoúčelová pevná nástavba v ocelovém provedení. Technologický prostor v přední části nástavby přístupný z obou stran s možností uzavření pomocí aluminiových rolet opatřených zámky. Vrchní technologický otvor pro možnost plnění nebo čišt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 06.09.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/>
      </w:pPr>
      <w:r>
        <w:rPr/>
        <w:tab/>
      </w:r>
      <w:r>
        <w:rPr>
          <w:lang w:val="en-GB"/>
        </w:rPr>
        <w:t xml:space="preserve">Ing. Lumír Labík, </w:t>
      </w:r>
      <w:r>
        <w:rPr/>
        <w:t>zadavatel</w:t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/>
      </w:pPr>
      <w:r>
        <w:rPr/>
        <w:tab/>
      </w:r>
      <w:r>
        <w:rPr>
          <w:lang w:val="en-GB"/>
        </w:rPr>
        <w:t>Technické služby Trutnov s.r.o.</w:t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rPr/>
      </w:pPr>
      <w:r>
        <w:rPr/>
        <w:tab/>
        <w:t>vz. Ing. Michal Novák, LEGRO CONSULT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f45"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cc6f4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2d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c6f4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cc6f45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2d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de6fb4"/>
    <w:pPr>
      <w:spacing w:lineRule="auto" w:line="240" w:before="0" w:after="0"/>
    </w:pPr>
    <w:rPr>
      <w:rFonts w:ascii="Calibri" w:hAnsi="Calibri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8:00Z</dcterms:created>
  <dc:creator>OEM</dc:creator>
  <dc:description/>
  <dc:language>en-US</dc:language>
  <cp:lastModifiedBy>OEM</cp:lastModifiedBy>
  <cp:lastPrinted>2013-09-04T13:09:00Z</cp:lastPrinted>
  <dcterms:modified xsi:type="dcterms:W3CDTF">2013-09-06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