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ZAKÁZEK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nova historických okenních výplní na budově „Národní dům“ v Trutnově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0V00000027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lang w:eastAsia="cs-CZ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7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zakázek obdobného charakteru jako je předmět této veřejné zakázky realizovaných (poskytnutých) dodavatelem za posledních 5 let před zahájením tohoto zadávací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zakázek ve smyslu ustanovení čl. 7 zadávací dokumentace. Seznam významných zakázek je uveden v souladu s požadavky zadavatele na kvalifikaci dle čl. 7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ZAKÁZEK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00000"/>
                <w:lang w:eastAsia="cs-CZ"/>
              </w:rPr>
              <w:t>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    202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zakázek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  <Pages>2</Pages>
  <Words>303</Words>
  <Characters>1792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Synková Petra, Bc.</cp:lastModifiedBy>
  <dcterms:modified xsi:type="dcterms:W3CDTF">2020-02-27T08:0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