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DS a koordinátor BOZP na akci Rekonstrukce </w:t>
      </w:r>
      <w:r>
        <w:rPr>
          <w:rFonts w:cs="Arial" w:ascii="Arial" w:hAnsi="Arial"/>
          <w:b/>
          <w:sz w:val="28"/>
          <w:szCs w:val="18"/>
          <w:shd w:fill="FFFFFF" w:val="clear"/>
        </w:rPr>
        <w:t>pěší zóny v ulici Horská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13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em Adamcem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4</Words>
  <Characters>2358</Characters>
  <CharactersWithSpaces>2747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20-03-05T09:24:00Z</dcterms:modified>
  <cp:revision>1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