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 - SEZNAM VÝZNAMNÝCH ZAKÁZEK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 veřejné zakázce malého rozsahu s názvem  </w:t>
      </w:r>
    </w:p>
    <w:p>
      <w:pPr>
        <w:pStyle w:val="Normal"/>
        <w:keepNext w:val="true"/>
        <w:keepLines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Zhotovení realizační projektové dokumentace na stavbu „Trutnov – rekonstrukce kina Vesmír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P20V00000039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em:</w:t>
        <w:tab/>
        <w:t>Slovanské náměstí 165, 541 01 Trutnov 1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:</w:t>
        <w:tab/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zastoupen:</w:t>
        <w:tab/>
        <w:t>Mgr. Ivanem Adamcem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bookmarkStart w:id="0" w:name="_GoBack"/>
      <w:r>
        <w:rPr>
          <w:rFonts w:cs="Arial" w:ascii="Arial" w:hAnsi="Arial"/>
          <w:b/>
          <w:color w:val="FF0000"/>
        </w:rPr>
        <w:t>…</w:t>
      </w:r>
      <w:bookmarkEnd w:id="0"/>
      <w:r>
        <w:rPr>
          <w:rFonts w:cs="Arial" w:ascii="Arial" w:hAnsi="Arial"/>
          <w:b/>
          <w:color w:val="FF0000"/>
        </w:rPr>
        <w:t>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dále jen „dodavatel“),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 tímto čestně prohlašuje, že splňuje zadavatelem požadovanou technickou kvalifikaci dle ustanovení čl. 5 zadávací dokumentace, což dokládá níže předloženým seznamem významných zakázek obdobného charakteru jako je předmět této veřejné zakázky poskytnutých dodavatelem za posledních 15 l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splnění požadavku se považuje předložení minimálně 1 významné zrealizované zakázk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jíž předmětem bylo zhotovení projektové dokumentace pro provedení stavby na realizaci výstavby či rekonstrukce kina obdobného charakteru jako je předmět plnění veřejné zakázky v rozsahu finančních prostředků minimálně ve výši 500.000,- Kč bez DPH za jednu zakázk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VÝZNAMNÝCH SLUŽEB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"/>
        <w:gridCol w:w="1646"/>
        <w:gridCol w:w="1601"/>
        <w:gridCol w:w="1701"/>
        <w:gridCol w:w="1842"/>
        <w:gridCol w:w="2085"/>
      </w:tblGrid>
      <w:tr>
        <w:trPr>
          <w:trHeight w:val="157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díla/zakázk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rmín pln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finančního plnění za provedené služby (v 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a kontakt na objednate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čný popis předmětu plnění</w:t>
            </w:r>
          </w:p>
        </w:tc>
      </w:tr>
      <w:tr>
        <w:trPr>
          <w:trHeight w:val="14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shora uvedené realizované služby byly provedeny řádně a odborně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údaje uvedené v tomto Prohlášení jsou úplné a pravdivé.</w:t>
      </w:r>
    </w:p>
    <w:p>
      <w:pPr>
        <w:pStyle w:val="Normal"/>
        <w:tabs>
          <w:tab w:val="clear" w:pos="708"/>
          <w:tab w:val="left" w:pos="4536" w:leader="none"/>
        </w:tabs>
        <w:spacing w:before="1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říloha č. 5 Čestné prohlášení - seznam významných zakázek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a17539"/>
    <w:pPr>
      <w:spacing w:before="0" w:after="200"/>
      <w:ind w:left="720" w:hanging="0"/>
      <w:contextualSpacing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D21706-B60E-4233-9D8D-69251E4FCB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48</Words>
  <Characters>1468</Characters>
  <CharactersWithSpaces>171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16:00Z</dcterms:created>
  <dc:creator>Anna Frantalová</dc:creator>
  <dc:description/>
  <dc:language>en-US</dc:language>
  <cp:lastModifiedBy>Synková Petra, Bc.</cp:lastModifiedBy>
  <cp:lastPrinted>2020-04-22T06:45:00Z</cp:lastPrinted>
  <dcterms:modified xsi:type="dcterms:W3CDTF">2020-04-22T06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