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uchazeč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8"/>
      </w:tblGrid>
      <w:tr>
        <w:trPr>
          <w:trHeight w:val="39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edná-li se o fyzickou osobu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357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before="0" w:after="0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ová nabídka</w:t>
      </w:r>
    </w:p>
    <w:tbl>
      <w:tblPr>
        <w:tblW w:w="105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71"/>
        <w:gridCol w:w="2344"/>
        <w:gridCol w:w="1413"/>
        <w:gridCol w:w="1878"/>
      </w:tblGrid>
      <w:tr>
        <w:trPr>
          <w:trHeight w:val="374" w:hRule="atLeast"/>
        </w:trPr>
        <w:tc>
          <w:tcPr>
            <w:tcW w:w="4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right="-85" w:hanging="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ena pronájmu za 4 roky</w:t>
            </w:r>
          </w:p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bez DPH v Kč</w:t>
            </w:r>
          </w:p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ebo koupě bez DPH v K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PH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ena pronájmu za 4 roky</w:t>
            </w:r>
          </w:p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četně DPH v Kč</w:t>
            </w:r>
          </w:p>
          <w:p>
            <w:pPr>
              <w:pStyle w:val="TextBody"/>
              <w:ind w:left="-108" w:right="-85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ebo koupě včetně DPH v Kč</w:t>
            </w:r>
          </w:p>
        </w:tc>
      </w:tr>
      <w:tr>
        <w:trPr>
          <w:trHeight w:val="135" w:hRule="atLeast"/>
        </w:trPr>
        <w:tc>
          <w:tcPr>
            <w:tcW w:w="4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em měřícího zařízení včetně služeb nutných k rutinnímu provozu (metrologické ověření a kalibrace po celou dobu pronájmu včetně souvisejících cestovních nákladů mimo tyto náklady související s uvedením do provozu)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em/Koupě komponentů pro měřící zařízení (skříň pro měřící zařízení, stahovací sloup příp. jiná nosná konstrukce dle zadávacích podmínek, modem atd.) včetně montáže, metrologické ověření a kalibrace včetně souvisejících cestovních nákladů příp. další náklady související s uvedením do provozu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ro měřící zařízení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hovací sloup příp. jiná nosná konstrukce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m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ověření a kalibrac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ní náklad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chazeč doplní rozpočet (počty zařízení a zvolenou variantu koupě/pronájem) dle své nabídky.</w:t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i/>
          <w:color w:val="FF0000"/>
          <w:sz w:val="16"/>
          <w:szCs w:val="20"/>
        </w:rPr>
      </w:r>
    </w:p>
    <w:p>
      <w:pPr>
        <w:pStyle w:val="Odstavecseseznamem"/>
        <w:ind w:left="0" w:right="-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ena pronájmu za provozování služby činí ………. Kč bez DPH za kalendářní měsíc.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4"/>
          <w:szCs w:val="20"/>
        </w:rPr>
        <w:t>Uchazeč současně uvede měsíční cenu pronájmu za provozování služby, která bude vycházet z celkové nabídkové ceny. Tato cena bude konečná včetně všech souvisejících náklad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0:00Z</dcterms:created>
  <dc:creator>Mgr. Lucie Vlková</dc:creator>
  <dc:description/>
  <dc:language>en-US</dc:language>
  <cp:lastModifiedBy>Mgr. Lucie Vlková</cp:lastModifiedBy>
  <cp:lastPrinted>2012-09-21T07:19:00Z</cp:lastPrinted>
  <dcterms:modified xsi:type="dcterms:W3CDTF">2013-10-15T09:10:00Z</dcterms:modified>
  <cp:revision>2</cp:revision>
  <dc:subject/>
  <dc:title/>
</cp:coreProperties>
</file>