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budování zázemí pro pálkové sporty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20V00000055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zde specifikuje části veřejné zakázky, které má v úmyslu zadat jednomu či více poddodavatelům s uvedením identifikačního údaje každého poddodavatele, popsáním poddodavatelského systému společně s uvedením druhu stavebních prací (příp. dodávek či služeb) a věcného podílu na veřejné zakázce (v procentech)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8"/>
        <w:gridCol w:w="2493"/>
        <w:gridCol w:w="1572"/>
        <w:gridCol w:w="3592"/>
      </w:tblGrid>
      <w:tr>
        <w:trPr>
          <w:trHeight w:val="132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poddodavate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odavatel (obchodní firma, název/firma, jméno a příjmení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317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3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  <w:tab/>
        <w:t>..........................., dne</w:t>
        <w:tab/>
        <w:t xml:space="preserve"> ......2020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6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7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atele:</w:t>
        <w:tab/>
      </w:r>
    </w:p>
    <w:sectPr>
      <w:headerReference w:type="defaul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5 – Čestné prohlášení –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B6FE4A-8F92-4EB3-8D78-B7B3B618A7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192</Words>
  <Characters>1136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dcterms:modified xsi:type="dcterms:W3CDTF">2020-06-04T10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