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 xml:space="preserve">Snížení energetické náročnosti budovy městského úřadu v Trutnově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- Regulace a měření vytápění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tímto prokazuje splnění základní způsobilosti dle požadavků Zadávací dokumentace k této veřejné zakázce, kdy dle čl. 6 odst. 6.1. písm. a) až e) Zadávací dokumentace čestně prohlašuje, že je dodavatelem, který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odílnictví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>podílnictví z nedbal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.</w:t>
        <w:tab/>
        <w:t>tyto trestné činy hospodářské: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zneužití informace a postavení v obchodním styku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pletichy při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5.</w:t>
        <w:tab/>
        <w:t>poškození finančních zájmů Evropské unie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.</w:t>
        <w:tab/>
        <w:t>trestné činy obecně nebezpečné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suppressAutoHyphens w:val="false"/>
        <w:ind w:left="567" w:hanging="425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I.</w:t>
        <w:tab/>
        <w:t>tyto trestné činy proti pořádku ve věcech veřejných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úplatkářství,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eastAsia="Calibri" w:cs="Arial"/>
          <w:i/>
          <w:i/>
          <w:lang w:eastAsia="en-US"/>
        </w:rPr>
      </w:pPr>
      <w:r>
        <w:rPr>
          <w:rFonts w:eastAsia="Calibri" w:cs="Calibri" w:ascii="Palatino Linotype" w:hAnsi="Palatino Linotype"/>
          <w:i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lang w:eastAsia="en-US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lang w:eastAsia="en-US"/>
        </w:rPr>
        <w:t>a zároveň nemá zejména splatný daňový nedoplatek ve vztahu ke spotřební dani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lang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lang w:eastAsia="en-US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oprávněné zastupovat účastníka</w:t>
      </w:r>
      <w:r>
        <w:rPr>
          <w:rFonts w:eastAsia="Calibri" w:cs="Arial" w:ascii="Palatino Linotype" w:hAnsi="Palatino Linotype"/>
          <w:lang w:eastAsia="en-US"/>
        </w:rPr>
        <w:t xml:space="preserve"> (dodavatele)</w:t>
      </w:r>
      <w:r>
        <w:rPr>
          <w:rFonts w:eastAsia="Calibri" w:ascii="Palatino Linotype" w:hAnsi="Palatino Linotype"/>
          <w:lang w:eastAsia="en-US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Calibri" w:hAnsi="Calibri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Palatino Linotype" w:hAnsi="Palatino Linotype"/>
          <w:lang w:eastAsia="en-US"/>
        </w:rPr>
        <w:t>oprávněné zastupovat účastníka (dodavatele):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_Hlk496123334"/>
    <w:r>
      <w:rPr/>
      <w:drawing>
        <wp:inline distT="0" distB="0" distL="0" distR="0">
          <wp:extent cx="5753100" cy="876300"/>
          <wp:effectExtent l="0" t="0" r="0" b="0"/>
          <wp:docPr id="1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01930</wp:posOffset>
          </wp:positionV>
          <wp:extent cx="774700" cy="850900"/>
          <wp:effectExtent l="0" t="0" r="0" b="0"/>
          <wp:wrapNone/>
          <wp:docPr id="11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1379754"/>
    <w:bookmarkStart w:id="1" w:name="_Hlk31379753"/>
    <w:bookmarkStart w:id="2" w:name="_Hlk31379751"/>
    <w:bookmarkStart w:id="3" w:name="_Hlk31379750"/>
    <w:bookmarkStart w:id="4" w:name="_Hlk31379754"/>
    <w:bookmarkStart w:id="5" w:name="_Hlk31379753"/>
    <w:bookmarkStart w:id="6" w:name="_Hlk31379751"/>
    <w:bookmarkStart w:id="7" w:name="_Hlk31379750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bookmarkStart w:id="8" w:name="_Hlk31371388"/>
    <w:r>
      <w:rPr>
        <w:rFonts w:cs="Palatino Linotype" w:ascii="Palatino Linotype" w:hAnsi="Palatino Linotype"/>
        <w:b/>
        <w:bCs/>
        <w:iCs/>
      </w:rPr>
      <w:t>Snížení energetické náročnosti budovy městského úřadu v Trutnově</w:t>
    </w:r>
    <w:bookmarkEnd w:id="8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center"/>
      <w:rPr>
        <w:rFonts w:ascii="Palatino Linotype" w:hAnsi="Palatino Linotype" w:cs="Palatino Linotype"/>
        <w:b/>
        <w:b/>
        <w:bCs/>
        <w:iCs/>
      </w:rPr>
    </w:pPr>
    <w:bookmarkStart w:id="9" w:name="_Hlk31379754"/>
    <w:bookmarkStart w:id="10" w:name="_Hlk31379753"/>
    <w:bookmarkStart w:id="11" w:name="_Hlk31379751"/>
    <w:bookmarkStart w:id="12" w:name="_Hlk31379750"/>
    <w:r>
      <w:rPr>
        <w:rFonts w:cs="Palatino Linotype" w:ascii="Palatino Linotype" w:hAnsi="Palatino Linotype"/>
        <w:b/>
        <w:bCs/>
        <w:iCs/>
      </w:rPr>
      <w:t>- Regulace a měření vytápění“</w:t>
    </w:r>
    <w:bookmarkEnd w:id="9"/>
    <w:bookmarkEnd w:id="10"/>
    <w:bookmarkEnd w:id="11"/>
    <w:bookmarkEnd w:id="12"/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85279-A4F4-4EDC-A97D-F7B26502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4</Words>
  <Characters>3747</Characters>
  <CharactersWithSpaces>437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5-13T22:28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