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U P N Í    S M L O U V A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podle §2079-2127 občanského zákoníku na základě výsledku výběrového řízení k veřejné zakázce malého rozsahu s názvem „Nákup parkovacích automatů“, </w:t>
      </w:r>
    </w:p>
    <w:p>
      <w:pPr>
        <w:pStyle w:val="Normln1"/>
        <w:widowControl w:val="false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ové číslo P20V00000044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sídla: </w:t>
        <w:tab/>
        <w:tab/>
        <w:t>Slovanské náměstí 165, 541 01 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</w:t>
        <w:tab/>
        <w:t>Mgr.</w:t>
      </w:r>
      <w:r>
        <w:rPr>
          <w:rFonts w:cs="Arial" w:ascii="Arial" w:hAnsi="Arial"/>
          <w:bCs/>
          <w:sz w:val="22"/>
          <w:szCs w:val="22"/>
        </w:rPr>
        <w:t xml:space="preserve"> Ivan Adamec, starosta města</w:t>
      </w:r>
    </w:p>
    <w:p>
      <w:pPr>
        <w:pStyle w:val="Normal"/>
        <w:tabs>
          <w:tab w:val="clear" w:pos="708"/>
          <w:tab w:val="left" w:pos="709" w:leader="none"/>
        </w:tabs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78360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pobočka Trutnov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12460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42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dávající:</w:t>
        <w:tab/>
        <w:tab/>
        <w:tab/>
        <w:t>……………………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a sídla /místa podnikání:</w:t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stoupený:</w:t>
        <w:tab/>
        <w:tab/>
        <w:tab/>
        <w:t>…………………………………………………………………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:</w:t>
        <w:tab/>
        <w:tab/>
        <w:tab/>
        <w:tab/>
        <w:tab/>
        <w:t>……………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Č:</w:t>
        <w:tab/>
        <w:tab/>
        <w:tab/>
        <w:tab/>
        <w:t>……………...</w:t>
      </w:r>
    </w:p>
    <w:p>
      <w:pPr>
        <w:pStyle w:val="Normal"/>
        <w:ind w:firstLine="3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ankovní spojení:</w:t>
        <w:tab/>
        <w:tab/>
        <w:tab/>
        <w:t>………..</w:t>
      </w:r>
    </w:p>
    <w:p>
      <w:pPr>
        <w:pStyle w:val="Normal"/>
        <w:ind w:firstLine="3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íslo účtu: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dodávka deseti parkovacích automatů a odkoupení deseti starých parkovacích automatů (protiúčtem): parkovací automat – typ TicektLine 2001, PSA – 2 (dále jen „zboží“) dle nabídky podané prodávajícím v rámci veřejné zakázky „Nákup parkovacích automatů“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upujícímu dodat zboží podle této smlouvy, ve smluveném termínu, ve smluveném množství, jakosti, provedení a ceně, předat doklady, které se k tomuto zboží vztahují a umožnit kupujícímu nabýt vlastnické právo ke zboží. Součástí předmětu smlouvy je též doprava zboží na místo plnění smlouvy a jeho uvedení do provozu. Dále demontáž a odvoz stávajících parkovacích automat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boží ve smluvených termínech převzít a zaplatit kupní cenu.</w:t>
      </w:r>
    </w:p>
    <w:p>
      <w:pPr>
        <w:pStyle w:val="ListParagraph"/>
        <w:overflowPunct w:val="true"/>
        <w:spacing w:before="120" w:after="120"/>
        <w:ind w:left="425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, místo plnění a do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ávka předmětu plnění bude splněna </w:t>
      </w:r>
      <w:r>
        <w:rPr>
          <w:rFonts w:cs="Arial" w:ascii="Arial" w:hAnsi="Arial"/>
          <w:b/>
          <w:color w:val="000000"/>
          <w:sz w:val="22"/>
          <w:szCs w:val="22"/>
        </w:rPr>
        <w:t>do 3 měsíců od podpisu smlouv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lněním dodávky se rozumí předání předmětu plnění kupujícímu v místě plnění a uvedení zboží do provozu. (Dodání nových parkovacích automatů včetně </w:t>
      </w:r>
      <w:r>
        <w:rPr>
          <w:rStyle w:val="Value"/>
          <w:rFonts w:cs="Arial" w:ascii="Arial" w:hAnsi="Arial"/>
          <w:sz w:val="22"/>
          <w:szCs w:val="22"/>
        </w:rPr>
        <w:t>montáže na stávající betonový základ, uvedení do provozu a zaškolení obsluhy).</w:t>
      </w:r>
      <w:r>
        <w:rPr>
          <w:rFonts w:cs="Arial" w:ascii="Arial" w:hAnsi="Arial"/>
          <w:color w:val="000000"/>
          <w:sz w:val="22"/>
          <w:szCs w:val="22"/>
        </w:rPr>
        <w:t xml:space="preserve"> Demontáž a odvoz stávajících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Trutnov, dle obměny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zboží na místo plnění zajistí prodávající vlastními dopravními prostředky. Prodávající dále zajistí kompletaci zboží v místě plnění. Cena za dopravu a kompletaci je zahrnuta v ceně zakázky.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kupní cenu za zboží takto:</w:t>
      </w:r>
    </w:p>
    <w:p>
      <w:pPr>
        <w:pStyle w:val="Normln1"/>
        <w:widowControl w:val="false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 parkovacích automatů</w:t>
      </w:r>
      <w:r>
        <w:rPr/>
        <w:t xml:space="preserve"> 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125"/>
        <w:gridCol w:w="1418"/>
        <w:gridCol w:w="2806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ovací automat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dkup stávajících automatů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2127"/>
        <w:gridCol w:w="1417"/>
        <w:gridCol w:w="28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ks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č bez DPH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automat  - typ TicektLine 2001, PSA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>
          <w:trHeight w:val="8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zakáz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-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 výše splátek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701"/>
        <w:gridCol w:w="1992"/>
        <w:gridCol w:w="26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plát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plát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 splát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.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200 000,- Kč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ední splá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Style w:val="Valu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hrnuje veškeré náklady na splnění zakázky. </w:t>
      </w:r>
      <w:r>
        <w:rPr>
          <w:rStyle w:val="Value"/>
          <w:rFonts w:cs="Arial" w:ascii="Arial" w:hAnsi="Arial"/>
          <w:sz w:val="22"/>
          <w:szCs w:val="22"/>
        </w:rPr>
        <w:t>V celkové kupní ceně bude obsaženo odkoupení 10 ks stávajících parkovacích automatů včetně demontáže a odvozu a dodání 10 ks nových parkovacích automatů včetně dopravy, montáže na stávající betonový základ, uvedení do provozu a zaškolení obsluhy. Dále pokladní schránka, akumulátor, programové vybavení, zákaznický tarifní systém a napojení na dálkovou správu ke každému dodanému parkovacímu automat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Value"/>
          <w:rFonts w:cs="Arial" w:ascii="Arial" w:hAnsi="Arial"/>
          <w:sz w:val="22"/>
          <w:szCs w:val="22"/>
        </w:rPr>
        <w:t>Na základě dohody mezi kupujícím a prodávajícím bude kupní cena uhrazena takto: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ystaví fakturu po předání a převzetí předmětu plnění. Platby se uskuteční převodním příkazem mezi bankou kupujícího a bankou prodávajícího z účtu kupujícího na účet prodávajícího, uvedených v záhlaví smlouvy. Na základě dohody mezi kupujícím a prodávajícím bude kupní cena uhrazena v jedenácti měsíčních splátkách uvedených v bodu 4.1 této smlouvy. Splatnost jednotlivých dílčích splátek je stanovena vždy na 15. den příslušného kalendářního měsíce. Kupující se zavazuje dodržovat lhůtu splatnosti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ňový doklad musí mít veškeré náležitosti daňového dokladu podle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upující si vyhrazuje právo před uplynutím lhůty splatnosti vrátit daňový doklad, pokud neobsahuje požadované náležitosti nebo obsahuje nesprávné cenové údaje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smlouvy přechází na kupujícího jeho předáním a převzetím, předání a převzetí bude provedeno na základě dodacího listu.</w:t>
      </w:r>
    </w:p>
    <w:p>
      <w:pPr>
        <w:pStyle w:val="ListParagraph"/>
        <w:overflowPunct w:val="true"/>
        <w:spacing w:before="120" w:after="12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, 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to, že zboží nebude trpět žádnými vadami, ať už se jedná o vady materiálu, výrobní vady či vady technického zpracování zboží, o vady zjevné či skryté nebo o vady právní či faktické, a bude plně odpovídat jeho specifikaci a vlastnostem dle této smlouvy a dle platných právních předpisů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na dodanou technologii včetně záručního servisu po dobu 24 měsíců (záruční doba). Záruční doba počíná běžet od uvedení zboží do provozu. V případě oprávněného vytčení vady se běh záruční doby staví po dobu, po kterou kupující nemůže vadné zboží užívat. To platí také pro běh lhůty pro uplatnění práv z vadného plnění dle občanského zákoník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kupující vadu zboží, je povinen vadu oznámit prodávajícímu některým z následujících způsobů: poštou, prostřednictvím e-mailu, faxu nebo osobním předáním na kontaktní údaje uvedené v odst. 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5 této smlouv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požadovat servisní zásah (opravy) a pozáruční servis (opravy) do 48 hodin od nahlášení poruchy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očne s odstraněním vady neprodleně, nejpozději do 2 dnů ode dne doručeného oznámení o vadě, pokud se smluvní strany nedohodnou jinak. Prodávající odstraní reklamovanou vadu do 10 pracovních dnů ode dne doručení reklamace, pokud nebude dohodnuto jina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vzetí předmětu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známí kupujícímu termín předání nejméně 3 kalendářní dny předem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umožnit kupujícímu prohlídku předmětu plnění a ověření jeho plné funkčnosti. </w:t>
      </w:r>
      <w:r>
        <w:rPr>
          <w:rFonts w:cs="Arial" w:ascii="Arial" w:hAnsi="Arial"/>
          <w:color w:val="000000"/>
          <w:sz w:val="22"/>
          <w:szCs w:val="22"/>
        </w:rPr>
        <w:t>O dodání a převzetí sepíše prodávající se zástupcem kupujícího předávací protokol, v němž potvrdí, že předmět plnění byl předán bez zjevných vad a nedodělků a v souladu s dohodnutými technickými podmínkami. Od okamžiku podepsání předávacího protokolu začíná plynout záruční lhůta podle čl. V této smlouvy. Pro vyloučení pochybností se uvádí, že kupující je oprávněn přizvat k prohlédnutí předmětu plnění, ověření jeho funkčnosti a kontrole úplnosti dokumentů a dokladů, kteréhokoliv svého zaměstnance, zmocněnce, poradce či jakoukoli třetí osobu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n v okamžiku převzetí předmětu plnění kupujícím v místě dodání dle této smlouvy. Pověřený zástupce kupujícího potvrdí převzetí předmětu plnění na předávacím protokolu nebo jiném předkládaném dokladu. Kupující se zavazuje předmět plnění dodaný řádně a včas odebrat a zaplatit za něj kupní cenu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ři převzetí provede kontrolu dodaných parkovacích automatů. V případě zjištěných zjevných vad zboží může kupující odmítnout jeho převzetí, což řádně i s důvody potvrdí na příslušném doklad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dodáním dodávky dle čl. 3 této smlouvy má kupující právo požadovat po prodávajícím smluvní pokutu ve výši 5.000,- Kč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s odstraněním vytčené vady má kupující právo požadovat po prodávajícím smluvní pokutu ve výši 5.000,- za každý i započatý den prodl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je splatná do 30 kalendářních dnů ode dne, kdy byla prodávajícímu doručena písemná výzva k jejímu zaplacení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m o smluvní pokutě není dotčeno právo na náhradu škody.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této smlouvy v případech uvedených v této smlouvě a v případech stanovených občanským zákoníkem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odstoupit od této smlouvy v případě prodlení kupujícího se zaplacením kupní ceny, které trvá déle než 60 dnů, jestliže kupující kupní cenu neuhradil ani v dodatečné lhůtě alespoň 10 dnů, kterou mu k tomu prodávající poskytl v písemné výzvě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stoupit od smlouvy v případě rozhodnutí příslušeného soudu o úpadku druhé smluvní strany nebo o zamítnutí insolvenčního návrhu pro nedostatek majetku druhé strany nebo v případě vstupu druhé smluvní strany do likvidace. 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musí být doručeno druhé smluvní straně. </w:t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ylo v této smlouvě ujednáno jinak, řídí se právní poměry z ní vzniklé českým právním řádem, zejména zákonem č. 89/2012 Sb., občanský zákoník, v platném a účinném znění. Tuto smlouvu lze změnit jen písemným dodatkem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ýslovně souhlasí s tím, aby tato smlouva byla vedena v kupujícího evidenci smluv, která bude přístupná podle zákona č. 106/1999 Sb., o svobodném přístupu k informacím, v platném a účinném znění, a která obsahuje údaje o smluvních stranách, předmětu smlouvy, číselné označení této smlouvy a datum jejího podpisu. Prodávající rovněž výslovně souhlasí s tím, aby tato smlouva byla uveřejněna kupujícím na jeho profilu zadavatele a v registru smluv dle zákona č. 340/2015 Sb., o zvláštních podmínkách účinnosti některých smluv, uveřejňování těchto smluv a o registru smluv (zákon o registru smluv). Prodávající v této souvislosti prohlašuje, že tato smlouva neobsahuje žádné obchodní tajemství. Tato smlouva nabývá platnosti dnem jejího podpisu oběma smluvními stranami a účinnosti dnem jejího uveřejnění v registru smluv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smlouvy s tím, že prodávající se podrobí této kontrole a bude působit jako osoba povinná ve smyslu ustanovení § 2 písm. e) uvedeného zákona.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osobní údaje poskytnuté kupujícím v souvislosti s plněním této smlouvy, bude zpracovávat pouze v zákonném rozsahu a přijme veškerá opatření k tomu, aby dodržel požadavky obecného nařízení (GDPR) tedy, že je neposkytne někomu dalšímu, zabrání jejich neoprávněnému zpracování, ztrátě nebo výmazu. </w:t>
      </w:r>
    </w:p>
    <w:p>
      <w:pPr>
        <w:pStyle w:val="ListParagraph"/>
        <w:numPr>
          <w:ilvl w:val="1"/>
          <w:numId w:val="1"/>
        </w:numPr>
        <w:overflowPunct w:val="true"/>
        <w:spacing w:before="120" w:after="120"/>
        <w:ind w:left="567" w:hanging="567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i smluvních stran ve věcech plnění této smlouvy jsou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na straně kupujícího:  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adek Svoboda, telefon: +420 499 803 382, email: svoboda@trutnov.cz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na straně prodávajícího: 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  <w:t>......................................, telefon ..............................., email: .......................................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ve 4 vyhotoveních, z nichž prodávající i kupující obdrží každý po dvou vyhotovení. Tato smlouva je uzavřena a nabývá platnosti převzetím oboustranně podepsané smlouvy poslední ze smluvních stran.</w:t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zadávací podmínky včetně zadávací dokumentace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základě usnesení Rady města Trutnova č. -………… ze dne …………………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……………… 2020</w:t>
        <w:tab/>
        <w:tab/>
        <w:tab/>
        <w:t xml:space="preserve">    V </w:t>
      </w:r>
      <w:r>
        <w:rPr>
          <w:rFonts w:cs="Arial" w:ascii="Arial" w:hAnsi="Arial"/>
          <w:color w:val="FF0000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……....….…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  <w:tab/>
        <w:t>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sto Trutnov</w:t>
        <w:tab/>
      </w:r>
      <w:r>
        <w:rPr>
          <w:rFonts w:cs="Arial" w:ascii="Arial" w:hAnsi="Arial"/>
          <w:color w:val="FF0000"/>
          <w:sz w:val="22"/>
          <w:szCs w:val="22"/>
        </w:rPr>
        <w:t>&lt;obchodní firma zhotovitele&gt;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Ivan Adamec, starosta města</w:t>
        <w:tab/>
      </w:r>
      <w:r>
        <w:rPr>
          <w:rFonts w:cs="Arial" w:ascii="Arial" w:hAnsi="Arial"/>
          <w:color w:val="FF0000"/>
          <w:sz w:val="22"/>
          <w:szCs w:val="22"/>
        </w:rPr>
        <w:t>&lt;jméno a příjmení jednající osoby s uvedením funkce&g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zboží určeného k dodání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9b8"/>
    <w:rPr>
      <w:rFonts w:ascii="Times New Roman" w:hAnsi="Times New Roman" w:cs="Times New Roman"/>
      <w:sz w:val="24"/>
      <w:szCs w:val="24"/>
      <w:lang w:eastAsia="cs-CZ"/>
    </w:rPr>
  </w:style>
  <w:style w:type="character" w:styleId="StylsmlouvyChar" w:customStyle="1">
    <w:name w:val="styl smlouvy Char"/>
    <w:link w:val="Stylsmlouvy"/>
    <w:uiPriority w:val="99"/>
    <w:qFormat/>
    <w:locked/>
    <w:rsid w:val="001969b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626cb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15162"/>
    <w:rPr>
      <w:rFonts w:ascii="CG Times (W1)" w:hAnsi="CG Times (W1)" w:cs="CG Times (W1)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4064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4c31"/>
    <w:rPr>
      <w:rFonts w:ascii="Segoe UI" w:hAnsi="Segoe UI" w:cs="Segoe UI"/>
      <w:sz w:val="18"/>
      <w:szCs w:val="18"/>
      <w:lang w:eastAsia="cs-CZ"/>
    </w:rPr>
  </w:style>
  <w:style w:type="character" w:styleId="Value" w:customStyle="1">
    <w:name w:val="value"/>
    <w:uiPriority w:val="99"/>
    <w:qFormat/>
    <w:rsid w:val="001500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5162"/>
    <w:pPr>
      <w:jc w:val="both"/>
    </w:pPr>
    <w:rPr>
      <w:rFonts w:ascii="CG Times (W1)" w:hAnsi="CG Times (W1)" w:cs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6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mlouvy" w:customStyle="1">
    <w:name w:val="styl smlouvy"/>
    <w:basedOn w:val="Normal"/>
    <w:link w:val="StylsmlouvyChar"/>
    <w:uiPriority w:val="99"/>
    <w:qFormat/>
    <w:rsid w:val="001969b8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uiPriority w:val="99"/>
    <w:qFormat/>
    <w:rsid w:val="001969b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rsid w:val="0016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21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basedOn w:val="Normal"/>
    <w:uiPriority w:val="99"/>
    <w:qFormat/>
    <w:rsid w:val="0094773d"/>
    <w:pPr>
      <w:widowControl w:val="false"/>
      <w:suppressAutoHyphens w:val="true"/>
      <w:spacing w:lineRule="auto" w:line="288"/>
      <w:jc w:val="both"/>
    </w:pPr>
    <w:rPr>
      <w:szCs w:val="20"/>
      <w:lang w:eastAsia="ar-SA"/>
    </w:rPr>
  </w:style>
  <w:style w:type="paragraph" w:styleId="Default" w:customStyle="1">
    <w:name w:val="Default"/>
    <w:uiPriority w:val="99"/>
    <w:qFormat/>
    <w:rsid w:val="009477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4c31"/>
    <w:pPr/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uiPriority w:val="99"/>
    <w:qFormat/>
    <w:rsid w:val="00ab517b"/>
    <w:pPr>
      <w:suppressAutoHyphens w:val="true"/>
      <w:spacing w:lineRule="auto" w:line="276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070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607</Words>
  <Characters>9356</Characters>
  <CharactersWithSpaces>1094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3:00Z</dcterms:created>
  <dc:creator>videnska.monika</dc:creator>
  <dc:description/>
  <dc:language>en-US</dc:language>
  <cp:lastModifiedBy>Synková Petra, Bc.</cp:lastModifiedBy>
  <cp:lastPrinted>2020-06-16T12:47:00Z</cp:lastPrinted>
  <dcterms:modified xsi:type="dcterms:W3CDTF">2020-06-1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