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vitalizace lesoparku Šestidomí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7" wp14:anchorId="0EC89F1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0EC89F1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8" wp14:anchorId="327B020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327B020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9" wp14:anchorId="4D2716B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4D2716B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4E5C1D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44E5C1D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645EEFE9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645EEFE9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Účastník (dodavatel) tímto prokazuje splnění zadavatelem požadované technické kvalifikace ve smyslu ustanovení čl. 6 odst. 6.3 písm. a) Zadávací dokumentace, kdy čestně prohlašuje, že je dodavatelem, který splnil požadavek na prokázání </w:t>
      </w:r>
      <w:r>
        <w:rPr>
          <w:rFonts w:cs="Arial" w:ascii="Palatino Linotype" w:hAnsi="Palatino Linotype"/>
          <w:b/>
          <w:bCs/>
        </w:rPr>
        <w:t xml:space="preserve">seznamu významných dodávek/služeb obdobného </w:t>
      </w:r>
      <w:bookmarkStart w:id="0" w:name="_Hlk31373512"/>
      <w:r>
        <w:rPr>
          <w:rFonts w:cs="Arial" w:ascii="Palatino Linotype" w:hAnsi="Palatino Linotype"/>
          <w:b/>
          <w:bCs/>
        </w:rPr>
        <w:t xml:space="preserve">charakteru jako je předmět veřejné zakázky </w:t>
      </w:r>
      <w:bookmarkEnd w:id="0"/>
      <w:r>
        <w:rPr>
          <w:rFonts w:cs="Arial" w:ascii="Palatino Linotype" w:hAnsi="Palatino Linotype"/>
          <w:b/>
          <w:bCs/>
        </w:rPr>
        <w:t>realizovaných (poskytnutých) dodavatelem za poslední 3 roky před zahájením tohoto zadávacího řízení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</w:t>
      </w:r>
      <w:r>
        <w:rPr>
          <w:rFonts w:cs="Arial" w:ascii="Palatino Linotype" w:hAnsi="Palatino Linotype"/>
          <w:b/>
        </w:rPr>
        <w:t xml:space="preserve">tímto čestně prohlašuje a níže předkládá Referenční list se seznamem významných dodávek/služeb ve smyslu ustanovení čl. 6 odst. 6.3 písm. a) Zadávací dokumentace. 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5"/>
        <w:gridCol w:w="2693"/>
        <w:gridCol w:w="1276"/>
        <w:gridCol w:w="1276"/>
        <w:gridCol w:w="2272"/>
      </w:tblGrid>
      <w:tr>
        <w:trPr>
          <w:trHeight w:val="11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ředmět a popis realizovaných dodávek a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ozpočtové náklady dodávek a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ba realizace dodávek a služe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ntaktní osoba objednatele, u které bude možné realizaci dodávek a služeb ověřit</w:t>
            </w:r>
          </w:p>
        </w:tc>
      </w:tr>
      <w:tr>
        <w:trPr>
          <w:trHeight w:val="1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306"/>
        <w:gridCol w:w="2127"/>
        <w:gridCol w:w="1370"/>
        <w:gridCol w:w="1369"/>
        <w:gridCol w:w="1371"/>
        <w:gridCol w:w="1842"/>
      </w:tblGrid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Účastník (dodavatel) čestně prohlašuje, že veškeré shora uvedené referenční zakázky a realizované dodávky/služby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2" wp14:anchorId="733FE02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733FE02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3" wp14:anchorId="47E078F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47E078F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B15BC2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7B15BC2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B81D0A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0B81D0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/>
      </w:r>
      <w:bookmarkStart w:id="9" w:name="_GoBack"/>
      <w:bookmarkStart w:id="10" w:name="_GoBack"/>
      <w:bookmarkEnd w:id="10"/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1017270"/>
          <wp:effectExtent l="0" t="0" r="0" b="0"/>
          <wp:docPr id="7" name="Obrázek 10" descr="C:\Users\Tereza\AppData\Local\Temp\Temp1_1554127008_Bannery-NPŽP.zip\JPG\NPZP_povinná publicita_banner A4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C:\Users\Tereza\AppData\Local\Temp\Temp1_1554127008_Bannery-NPŽP.zip\JPG\NPZP_povinná publicita_banner A4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5875</wp:posOffset>
          </wp:positionH>
          <wp:positionV relativeFrom="paragraph">
            <wp:posOffset>-201930</wp:posOffset>
          </wp:positionV>
          <wp:extent cx="774700" cy="850900"/>
          <wp:effectExtent l="0" t="0" r="0" b="0"/>
          <wp:wrapNone/>
          <wp:docPr id="6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1379750"/>
    <w:bookmarkStart w:id="2" w:name="_Hlk31379751"/>
    <w:bookmarkStart w:id="3" w:name="_Hlk31379753"/>
    <w:bookmarkStart w:id="4" w:name="_Hlk31379754"/>
    <w:bookmarkStart w:id="5" w:name="_Hlk31379750"/>
    <w:bookmarkStart w:id="6" w:name="_Hlk31379751"/>
    <w:bookmarkStart w:id="7" w:name="_Hlk31379753"/>
    <w:bookmarkStart w:id="8" w:name="_Hlk31379754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vitalizace lesoparku Šestidomí“</w:t>
    </w:r>
    <w:bookmarkEnd w:id="5"/>
    <w:bookmarkEnd w:id="6"/>
    <w:bookmarkEnd w:id="7"/>
    <w:bookmarkEnd w:id="8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BFA05-E606-42A2-9A2A-12D93E0A8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0</Words>
  <Characters>1656</Characters>
  <CharactersWithSpaces>193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tomas</dc:creator>
  <dc:description/>
  <dc:language>en-US</dc:language>
  <cp:lastModifiedBy>Mgr. Zdeněk Tomáš</cp:lastModifiedBy>
  <cp:lastPrinted>2019-02-18T08:57:00Z</cp:lastPrinted>
  <dcterms:modified xsi:type="dcterms:W3CDTF">2020-06-23T14:10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