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vitalizace lesoparku Šestidom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30D5251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30D5251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45C3187F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5C3187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6788E3B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788E3B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140583C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140583C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2E208DF1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2E208DF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níže specifikuje části veřejné zakázky, které má v úmyslu zadat jednomu či více poddodavatelům s uvedením identifikačního údaje každého poddodavatele, popsáním poddodavatelského systému společně s uvedením druhu plnění (stavebních prací, dodávek či služeb)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741"/>
        <w:gridCol w:w="1742"/>
        <w:gridCol w:w="1744"/>
        <w:gridCol w:w="2829"/>
      </w:tblGrid>
      <w:tr>
        <w:trPr>
          <w:trHeight w:val="168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řadové číslo poddodavate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19" w:right="-51" w:hanging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ddodavatel (obchodní firma, název/firma, jméno a příjmení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IČ poddodavate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Sídlo poddodavat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11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11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5C72928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C7292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642CCEC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2CCE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0AA4699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0AA469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E63162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2E6316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1017270"/>
          <wp:effectExtent l="0" t="0" r="0" b="0"/>
          <wp:docPr id="11" name="Obrázek 10" descr="C:\Users\Tereza\AppData\Local\Temp\Temp1_1554127008_Bannery-NPŽP.zip\JPG\NPZP_povinná publicita_banner A4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C:\Users\Tereza\AppData\Local\Temp\Temp1_1554127008_Bannery-NPŽP.zip\JPG\NPZP_povinná publicita_banner A4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0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1379754"/>
    <w:bookmarkStart w:id="3" w:name="_Hlk31379753"/>
    <w:bookmarkStart w:id="4" w:name="_Hlk31379751"/>
    <w:bookmarkStart w:id="5" w:name="_Hlk31379750"/>
    <w:bookmarkStart w:id="6" w:name="_Hlk31379754"/>
    <w:bookmarkStart w:id="7" w:name="_Hlk31379753"/>
    <w:bookmarkStart w:id="8" w:name="_Hlk31379751"/>
    <w:bookmarkStart w:id="9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vitalizace lesoparku Šestidomí“</w:t>
    </w:r>
    <w:bookmarkEnd w:id="6"/>
    <w:bookmarkEnd w:id="7"/>
    <w:bookmarkEnd w:id="8"/>
    <w:bookmarkEnd w:id="9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E3F40-3826-4BA3-AB2C-A6281DEB6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tomas</dc:creator>
  <dc:description/>
  <dc:language>en-US</dc:language>
  <cp:lastModifiedBy>Mgr. Zdeněk Tomáš</cp:lastModifiedBy>
  <cp:lastPrinted>2019-02-18T08:57:00Z</cp:lastPrinted>
  <dcterms:modified xsi:type="dcterms:W3CDTF">2020-06-23T14:1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