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DODÁVEK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e sportovní hale ZŠ Komenského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74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dodávek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dodávek ve smyslu ustanovení čl. 5 zadávací dokumentace. Seznam významných dodávek je uveden v souladu s požadavky zadavatele na kvalifikaci dle čl. 5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DODÁVEK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objednatele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popis realizovaných dodávek vč. místa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dodáv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kázky v Kč bez DPH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etně telefonického a e</w:t>
              <w:noBreakHyphen/>
              <w:t>mailového kontaktu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objednatele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a popis realizovaných dodávek vč. místa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dodávky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kázky v Kč bez DPH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etně telefonického a e</w:t>
              <w:noBreakHyphen/>
              <w:t>mailového kontaktu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dodáv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54c52"/>
    <w:rPr>
      <w:rFonts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2</Pages>
  <Words>241</Words>
  <Characters>1646</Characters>
  <CharactersWithSpaces>18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idenska.monika</cp:lastModifiedBy>
  <cp:lastPrinted>2019-05-29T12:18:00Z</cp:lastPrinted>
  <dcterms:modified xsi:type="dcterms:W3CDTF">2020-08-21T1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