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149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</w:rPr>
              <w:t>KRYCÍ LIST NABÍDK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>k veřejné zakázce malého rozsahu na dodávky dle § 12 odst. 3 zákona č.137/2006 Sb., o veřejných 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 w:val="32"/>
          <w:szCs w:val="20"/>
        </w:rPr>
        <w:t>Výměna výplní otvorů v ZŠ</w:t>
      </w:r>
      <w:r>
        <w:rPr>
          <w:rStyle w:val="Strong"/>
          <w:rFonts w:cs="Arial" w:ascii="Arial" w:hAnsi="Arial"/>
          <w:b w:val="false"/>
          <w:sz w:val="32"/>
          <w:szCs w:val="20"/>
        </w:rPr>
        <w:t xml:space="preserve"> </w:t>
      </w:r>
      <w:r>
        <w:rPr>
          <w:rStyle w:val="Strong"/>
          <w:rFonts w:cs="Arial" w:ascii="Arial" w:hAnsi="Arial"/>
          <w:sz w:val="32"/>
          <w:szCs w:val="20"/>
        </w:rPr>
        <w:t>Trutnov 3, Náchodská 18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u w:val="single"/>
        </w:rPr>
        <w:t>Údaje o uchazeči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x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nová nabídka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8"/>
        <w:gridCol w:w="3320"/>
        <w:gridCol w:w="567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nabídková cena bez DPH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cena včetně DP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36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36f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e36f5"/>
    <w:pPr>
      <w:keepNext w:val="true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e36f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0e36f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36f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36f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36f5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e36f5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0e36f5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b11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CharCharCharCharCharChar" w:customStyle="1">
    <w:name w:val="Char Char Char1 Char Char Char Char Char Char Char Char Char1 Char1 Char Char5 Char Char Char Char Char Char Char Char Char"/>
    <w:basedOn w:val="Normal"/>
    <w:qFormat/>
    <w:rsid w:val="000e36f5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3562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8:00Z</dcterms:created>
  <dc:creator>Mgr. Lucie Vlková</dc:creator>
  <dc:description/>
  <dc:language>en-US</dc:language>
  <cp:lastModifiedBy>Mgr. Lucie Vlková</cp:lastModifiedBy>
  <cp:lastPrinted>2012-09-21T05:19:00Z</cp:lastPrinted>
  <dcterms:modified xsi:type="dcterms:W3CDTF">2013-12-03T11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