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36"/>
          <w:szCs w:val="36"/>
        </w:rPr>
      </w:pPr>
      <w:r>
        <w:rPr>
          <w:rFonts w:cs="Calibri" w:ascii="Calibri" w:hAnsi="Calibri"/>
          <w:b/>
          <w:sz w:val="36"/>
          <w:szCs w:val="36"/>
        </w:rPr>
        <w:t>Příloha č. 4</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t>Obchodní podmínky veřejné zakázky - závazný vzor smlouvy o dílo</w:t>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r>
    </w:p>
    <w:p>
      <w:pPr>
        <w:pStyle w:val="Normal"/>
        <w:ind w:left="360" w:hanging="0"/>
        <w:jc w:val="center"/>
        <w:rPr>
          <w:rFonts w:ascii="Calibri" w:hAnsi="Calibri" w:cs="Calibri"/>
          <w:b/>
          <w:b/>
          <w:color w:val="1F4E79" w:themeColor="accent1" w:themeShade="80"/>
          <w:sz w:val="40"/>
          <w:szCs w:val="40"/>
        </w:rPr>
      </w:pPr>
      <w:r>
        <w:rPr>
          <w:rFonts w:cs="Calibri" w:ascii="Calibri" w:hAnsi="Calibri"/>
          <w:b/>
          <w:color w:val="1F4E79" w:themeColor="accent1" w:themeShade="80"/>
          <w:sz w:val="40"/>
          <w:szCs w:val="40"/>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Odstavecseseznamem1"/>
        <w:ind w:left="0" w:hanging="0"/>
        <w:jc w:val="center"/>
        <w:rPr>
          <w:sz w:val="28"/>
          <w:szCs w:val="28"/>
        </w:rPr>
      </w:pPr>
      <w:r>
        <w:rPr>
          <w:sz w:val="28"/>
          <w:szCs w:val="28"/>
        </w:rPr>
        <w:t>k veřejné zakázce na stavební práce s názvem:</w:t>
      </w:r>
    </w:p>
    <w:p>
      <w:pPr>
        <w:pStyle w:val="Normal"/>
        <w:rPr>
          <w:rFonts w:ascii="Calibri" w:hAnsi="Calibri" w:cs="Calibri"/>
        </w:rPr>
      </w:pPr>
      <w:r>
        <w:rPr>
          <w:rFonts w:cs="Calibri" w:ascii="Calibri" w:hAnsi="Calibri"/>
        </w:rPr>
      </w:r>
    </w:p>
    <w:p>
      <w:pPr>
        <w:pStyle w:val="Normal"/>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6"/>
          <w:szCs w:val="36"/>
        </w:rPr>
        <w:t>Výstavba Technicko-přírodovědného centra Améba - Základní škola, Trutnov, V Domcích 488“</w:t>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numPr>
          <w:ilvl w:val="0"/>
          <w:numId w:val="0"/>
        </w:numPr>
        <w:jc w:val="center"/>
        <w:outlineLvl w:val="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t>Základní škola, Trutnov, V Domcích 488</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V Domcích 488, 541 01 Trutnov - Horní Předměst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Ing. Zuzana Horáková Radová, ředitelka ško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4201121</w:t>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782736021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Zhotovitel: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w:t>
        <w:tab/>
        <w:tab/>
        <w:tab/>
      </w:r>
      <w:r>
        <w:rPr>
          <w:rFonts w:cs="Calibri" w:ascii="Calibri" w:hAnsi="Calibri" w:asciiTheme="minorHAnsi" w:cstheme="minorHAnsi" w:hAnsiTheme="minorHAnsi"/>
          <w:b/>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 v OR vedeném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oudem </w:t>
      </w:r>
      <w:r>
        <w:rPr>
          <w:rFonts w:cs="Calibri" w:ascii="Calibri" w:hAnsi="Calibri" w:asciiTheme="minorHAnsi" w:cstheme="minorHAnsi" w:hAnsiTheme="minorHAnsi"/>
          <w:sz w:val="22"/>
          <w:szCs w:val="22"/>
          <w:highlight w:val="yellow"/>
        </w:rPr>
        <w:t>v ………………………………………,</w:t>
      </w:r>
      <w:r>
        <w:rPr>
          <w:rFonts w:cs="Calibri" w:ascii="Calibri" w:hAnsi="Calibri" w:asciiTheme="minorHAnsi" w:cstheme="minorHAnsi" w:hAnsiTheme="minorHAnsi"/>
          <w:sz w:val="22"/>
          <w:szCs w:val="22"/>
        </w:rPr>
        <w:t xml:space="preserve"> spis. zn. </w:t>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r>
      <w:r>
        <w:rPr>
          <w:rFonts w:cs="Calibri" w:ascii="Calibri" w:hAnsi="Calibri" w:asciiTheme="minorHAnsi" w:cstheme="minorHAnsi" w:hAnsiTheme="minorHAnsi"/>
          <w:sz w:val="22"/>
          <w:szCs w:val="22"/>
          <w:highlight w:val="yellow"/>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druhé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níže uvedeného dne, měsíce a roku dle ust. § 2586 a násl. zák. č. 89/2012 Sb., občanský zákoník, ve znění pozdějších předpisů, tuto</w:t>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cstheme="minorHAnsi" w:ascii="Calibri" w:hAnsi="Calibri"/>
          <w:b/>
          <w:spacing w:val="40"/>
          <w:sz w:val="22"/>
          <w:szCs w:val="22"/>
        </w:rPr>
      </w:r>
    </w:p>
    <w:p>
      <w:pPr>
        <w:pStyle w:val="Normal"/>
        <w:numPr>
          <w:ilvl w:val="0"/>
          <w:numId w:val="0"/>
        </w:numPr>
        <w:jc w:val="center"/>
        <w:outlineLvl w:val="0"/>
        <w:rPr>
          <w:rFonts w:ascii="Calibri" w:hAnsi="Calibri" w:cs="Calibri" w:asciiTheme="minorHAnsi" w:cstheme="minorHAnsi" w:hAnsiTheme="minorHAnsi"/>
          <w:b/>
          <w:b/>
          <w:spacing w:val="40"/>
          <w:sz w:val="22"/>
          <w:szCs w:val="22"/>
        </w:rPr>
      </w:pPr>
      <w:r>
        <w:rPr>
          <w:rFonts w:cs="Calibri" w:ascii="Calibri" w:hAnsi="Calibri" w:asciiTheme="minorHAnsi" w:cstheme="minorHAnsi" w:hAnsiTheme="minorHAnsi"/>
          <w:b/>
          <w:spacing w:val="40"/>
          <w:sz w:val="22"/>
          <w:szCs w:val="22"/>
        </w:rPr>
        <w:t>SMLOUVU O DÍLO</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414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stavební práce </w:t>
      </w:r>
      <w:r>
        <w:rPr>
          <w:rFonts w:cs="Calibri" w:ascii="Calibri" w:hAnsi="Calibri" w:asciiTheme="minorHAnsi" w:cstheme="minorHAnsi" w:hAnsiTheme="minorHAnsi"/>
          <w:b/>
          <w:sz w:val="22"/>
          <w:szCs w:val="22"/>
        </w:rPr>
        <w:t>"Výstavba Technicko-přírodovědného centra Améba - Základní škola, Trutnov, V Domcích 488"</w:t>
      </w:r>
      <w:r>
        <w:rPr>
          <w:rFonts w:cs="Calibri" w:ascii="Calibri" w:hAnsi="Calibri" w:asciiTheme="minorHAnsi" w:cstheme="minorHAnsi" w:hAnsiTheme="minorHAnsi"/>
          <w:sz w:val="22"/>
          <w:szCs w:val="22"/>
        </w:rPr>
        <w:t xml:space="preserve"> zadávané objednatelem jako veřejným zadavatelem, pro níž byla jako nejvhodnější nabídka objednatelem vybrána nabídka zhotovitele.</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o dílo je realizován projekt objednatele „Technicko-přírodovědné centrum Améba“ (dále jen "projekt"), </w:t>
      </w:r>
      <w:r>
        <w:rPr>
          <w:rStyle w:val="Datalabel"/>
          <w:rFonts w:cs="Calibri" w:ascii="Calibri" w:hAnsi="Calibri" w:asciiTheme="minorHAnsi" w:cstheme="minorHAnsi" w:hAnsiTheme="minorHAnsi"/>
          <w:sz w:val="22"/>
          <w:szCs w:val="22"/>
        </w:rPr>
        <w:t>reg. č. CZ.06.2.67/0.0/0.0/16_063/0003786</w:t>
      </w:r>
      <w:r>
        <w:rPr>
          <w:rFonts w:cs="Calibri" w:ascii="Calibri" w:hAnsi="Calibri" w:asciiTheme="minorHAnsi" w:cstheme="minorHAnsi" w:hAnsiTheme="minorHAnsi"/>
          <w:sz w:val="22"/>
          <w:szCs w:val="22"/>
        </w:rPr>
        <w:t xml:space="preserve">. Objednatel podal žádost o dotaci na Projekt z Integrovaného regionálního operačního programu, prioritní osa PO 2: Zkvalitnění veřejných služeb a podmínek života pro obyvatele regionů, investiční priorita IP 10: Investice do vzdělávání, odborného vzdělávání, včetně odborné přípravy pro získávání dovedností a do celoživotního učení rozvíjením infrastruktury pro vzdělávání a odbornou přípravu, specifický cíl SC 2.4: Zvýšení kvality a dostupnosti infrastruktury pro vzdělávání a celoživotní učení (dále jen "program").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čerpání dotace upravují Obecná pravidla pro žadatele a příjemce podpory v Integrovaném regionálním operačním programu, aktuálně účinná verze dostupná na: http://www.irop.mmr.cz/cs/Zadatele-a-prijemci/Dokumenty/Dokumenty/Obecna-Pravidla-pro-zadatele-a-prijemce (dále jen „Dotační pravid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yl objednatelem výslovně upozorněn na to, že pro čerpání dotace objednatelem k úhradě ceny dle této smlouvy je nutné splnit zejména následující povinnost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ržet způsob fakturace sjednaný touto smlouvou,</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ržet sjednaný termín předání a převzetí předmětu plnění této smlouv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byl s Dotačními pravidly před podpisem této smlouvy seznámen. Zhotovitel se zavazuje postupovat při plnění této smlouvy tak, aby objednatel Dotační pravidla mohl dodržet. Zhotovitel bere na vědomí, že nedodržení jakékoli z výše uvedených povinností může ohrozit a/nebo znemožnit čerpání dotace objednatelem a/nebo objednatel bude povinen již poskytnutou dotaci či její část vrátit a dále zaplatit sankce v podobě úroku z prodlení či jiné sankce, a to i nad rámec části ceny dle této smlouvy hrazené z dotac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dodavatele vznikno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1"/>
        </w:numPr>
        <w:tabs>
          <w:tab w:val="clear" w:pos="708"/>
          <w:tab w:val="left" w:pos="567" w:leader="none"/>
        </w:tabs>
        <w:spacing w:before="0" w:after="15"/>
        <w:ind w:left="567"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dzhotovitelem je poddodavatel po uzavření smlouvy na plnění veřejné zakázky nebo zakázky; </w:t>
      </w:r>
    </w:p>
    <w:p>
      <w:pPr>
        <w:pStyle w:val="Default"/>
        <w:numPr>
          <w:ilvl w:val="0"/>
          <w:numId w:val="1"/>
        </w:numPr>
        <w:tabs>
          <w:tab w:val="clear" w:pos="708"/>
          <w:tab w:val="left" w:pos="567" w:leader="none"/>
        </w:tabs>
        <w:spacing w:before="0" w:after="15"/>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1"/>
        </w:numPr>
        <w:tabs>
          <w:tab w:val="clear" w:pos="708"/>
          <w:tab w:val="left" w:pos="567" w:leader="none"/>
        </w:tabs>
        <w:ind w:left="567" w:hanging="3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rozporu požadavků na stavby, jejichž realizace je předmětem této veřejné zakázky, stanovených projektovými dokumentacemi uvedenými v odst. 1.1. čl. I. této smlouvy a touto smlouvou o dílo má přednost příslušná projektová dokumentace. V případě rozporu mezi ujednáními této smlouvy o dílo a stavebními povoleními uvedeným v čl. I. této smlouvy mají přednost stavební povo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touto smlouvou zavazuje provést pro objednatele na svůj náklad a na své nebezpečí níže specifikované dílo </w:t>
      </w:r>
      <w:r>
        <w:rPr>
          <w:rFonts w:cs="Calibri" w:ascii="Calibri" w:hAnsi="Calibri" w:asciiTheme="minorHAnsi" w:cstheme="minorHAnsi" w:hAnsiTheme="minorHAnsi"/>
          <w:b/>
          <w:sz w:val="22"/>
          <w:szCs w:val="22"/>
        </w:rPr>
        <w:t>„Výstavba Technicko-přírodovědného centra Améba - Základní škola, Trutnov, V Domcích 488“</w:t>
      </w:r>
      <w:r>
        <w:rPr>
          <w:rFonts w:cs="Calibri" w:ascii="Calibri" w:hAnsi="Calibri" w:asciiTheme="minorHAnsi" w:cstheme="minorHAnsi" w:hAnsiTheme="minorHAnsi"/>
          <w:sz w:val="22"/>
          <w:szCs w:val="22"/>
        </w:rPr>
        <w:t xml:space="preserve"> a objednatel se zavazuje řádně provedené dílo převzít a zaplatit za něj zhotoviteli sjednanou ce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em dle této smlouvy se rozum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kompletní dodávka stavby </w:t>
      </w:r>
      <w:r>
        <w:rPr>
          <w:rFonts w:cs="Calibri" w:ascii="Calibri" w:hAnsi="Calibri" w:asciiTheme="minorHAnsi" w:cstheme="minorHAnsi" w:hAnsiTheme="minorHAnsi"/>
          <w:sz w:val="22"/>
          <w:szCs w:val="22"/>
        </w:rPr>
        <w:t>„Výstavba Technicko-přírodovědného centra Améba - Základní škola, Trutnov, V Domcích 488“</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jen „Stavba“). Blíže je Stavba specifikována </w:t>
      </w:r>
      <w:r>
        <w:rPr>
          <w:rFonts w:cs="Calibri" w:ascii="Calibri" w:hAnsi="Calibri" w:asciiTheme="minorHAnsi" w:cstheme="minorHAnsi" w:hAnsiTheme="minorHAnsi"/>
          <w:b/>
          <w:sz w:val="22"/>
          <w:szCs w:val="22"/>
        </w:rPr>
        <w:t xml:space="preserve">projektovou dokumentací ve stupni DPS </w:t>
      </w:r>
      <w:r>
        <w:rPr>
          <w:rFonts w:cs="Calibri" w:ascii="Calibri" w:hAnsi="Calibri" w:asciiTheme="minorHAnsi" w:cstheme="minorHAnsi" w:hAnsiTheme="minorHAnsi"/>
          <w:sz w:val="22"/>
          <w:szCs w:val="22"/>
        </w:rPr>
        <w:t>"Technicko - přírodovědné centrum Améba Trutnov, Základní škola, Trutnov, V Domcích 488, Dokumentace pro provádění stavby", vypracovanou</w:t>
      </w:r>
      <w:r>
        <w:rPr>
          <w:rFonts w:cs="Calibri" w:ascii="Calibri" w:hAnsi="Calibri" w:asciiTheme="minorHAnsi" w:cstheme="minorHAnsi" w:hAnsiTheme="minorHAnsi"/>
          <w:b/>
          <w:sz w:val="22"/>
          <w:szCs w:val="22"/>
        </w:rPr>
        <w:t xml:space="preserve"> Ing. Janem Chaloupským, </w:t>
      </w:r>
      <w:r>
        <w:rPr>
          <w:rFonts w:cs="Calibri" w:ascii="Calibri" w:hAnsi="Calibri" w:asciiTheme="minorHAnsi" w:cstheme="minorHAnsi" w:hAnsiTheme="minorHAnsi"/>
          <w:sz w:val="22"/>
          <w:szCs w:val="22"/>
        </w:rPr>
        <w:t xml:space="preserve">ČKAIT 0600124, vyhotovenou v </w:t>
      </w:r>
      <w:r>
        <w:rPr>
          <w:rFonts w:cs="Calibri" w:ascii="Calibri" w:hAnsi="Calibri" w:asciiTheme="minorHAnsi" w:cstheme="minorHAnsi" w:hAnsiTheme="minorHAnsi"/>
          <w:b/>
          <w:sz w:val="22"/>
          <w:szCs w:val="22"/>
        </w:rPr>
        <w:t xml:space="preserve">11/2020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b/>
          <w:sz w:val="22"/>
          <w:szCs w:val="22"/>
        </w:rPr>
        <w:t xml:space="preserve">nabídkovým položkovým rozpočtem zhotovitele </w:t>
      </w:r>
      <w:r>
        <w:rPr>
          <w:rFonts w:cs="Calibri" w:ascii="Calibri" w:hAnsi="Calibri" w:asciiTheme="minorHAnsi" w:cstheme="minorHAnsi" w:hAnsiTheme="minorHAnsi"/>
          <w:sz w:val="22"/>
          <w:szCs w:val="22"/>
        </w:rPr>
        <w:t>pro tuto stavbu, který tvoří</w:t>
      </w:r>
      <w:r>
        <w:rPr>
          <w:rFonts w:cs="Calibri" w:ascii="Calibri" w:hAnsi="Calibri" w:asciiTheme="minorHAnsi" w:cstheme="minorHAnsi" w:hAnsiTheme="minorHAnsi"/>
          <w:b/>
          <w:sz w:val="22"/>
          <w:szCs w:val="22"/>
        </w:rPr>
        <w:t xml:space="preserve"> přílohu č. 1 </w:t>
      </w:r>
      <w:r>
        <w:rPr>
          <w:rFonts w:cs="Calibri" w:ascii="Calibri" w:hAnsi="Calibri" w:asciiTheme="minorHAnsi" w:cstheme="minorHAnsi" w:hAnsiTheme="minorHAnsi"/>
          <w:sz w:val="22"/>
          <w:szCs w:val="22"/>
        </w:rPr>
        <w:t xml:space="preserve">této smlouvy a je její </w:t>
      </w:r>
      <w:r>
        <w:rPr>
          <w:rFonts w:cs="Calibri" w:ascii="Calibri" w:hAnsi="Calibri" w:asciiTheme="minorHAnsi" w:cstheme="minorHAnsi" w:hAnsiTheme="minorHAnsi"/>
          <w:b/>
          <w:sz w:val="22"/>
          <w:szCs w:val="22"/>
        </w:rPr>
        <w:t xml:space="preserve">nedílnou součástí </w:t>
      </w:r>
      <w:r>
        <w:rPr>
          <w:rFonts w:cs="Calibri" w:ascii="Calibri" w:hAnsi="Calibri" w:asciiTheme="minorHAnsi" w:cstheme="minorHAnsi" w:hAnsiTheme="minorHAnsi"/>
          <w:sz w:val="22"/>
          <w:szCs w:val="22"/>
        </w:rPr>
        <w:t>(dále jen "stavební úpravy ZŠ V Domcích 488").</w:t>
      </w:r>
    </w:p>
    <w:p>
      <w:pPr>
        <w:pStyle w:val="Normal"/>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vypracování dokumentace skutečného provedení Stavby </w:t>
      </w:r>
      <w:r>
        <w:rPr>
          <w:rFonts w:cs="Calibri" w:ascii="Calibri" w:hAnsi="Calibri" w:asciiTheme="minorHAnsi" w:cstheme="minorHAnsi" w:hAnsiTheme="minorHAnsi"/>
          <w:sz w:val="22"/>
          <w:szCs w:val="22"/>
        </w:rPr>
        <w:t xml:space="preserve">v souladu s § 4 a přílohou č. 14 vyhlášky č. 499/2006 Sb., o dokumentaci staveb, ve znění pozdějších předpisů, a v souladu s těmito pravidly: </w:t>
      </w:r>
    </w:p>
    <w:p>
      <w:pPr>
        <w:pStyle w:val="Normal"/>
        <w:tabs>
          <w:tab w:val="clear" w:pos="708"/>
          <w:tab w:val="left" w:pos="840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kopie příslušné projektové dokumentace Stavby budou zřetelně vyznačeny všechny změny, k nimž došlo v průběhu zhotovení díla. Ty části výše uvedených projektových dokumentací, u kterých nedošlo k žádným změnám, budou označeny nápisem „beze změn“. Každý výkres (v tištěné podobě) každé dokumentace skutečného provedení Stavby bude opatřen jménem a příjmením zpracovatele dokumentace skutečného provedení Stavby, jeho podpisem, datem a razítkem zhotovitele. </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kumentace skutečného provedení Stavby bude geodetické zaměření.</w:t>
      </w:r>
    </w:p>
    <w:p>
      <w:pPr>
        <w:pStyle w:val="Normal"/>
        <w:tabs>
          <w:tab w:val="clear" w:pos="708"/>
          <w:tab w:val="left" w:pos="84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840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ou dokumentaci skutečného provedení stavby zhotovitel předá objednateli 2x v tištěné podobě a v jednom digitálním vyhotovení ve formátu .pdf na flash disc.</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w:t>
        <w:tab/>
        <w:t>vyhotovení geometrických plánů pro zápis stavby do katastru nemovitostí. Geometrické plány budou vypracovány a ověřeny oprávněným zeměměřičským inženýrem. Každý geometrický plán bude předán ve třech vyhotovení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dodávkou stavby se rozumí provedení veškerých stavebních a montážních prací a konstrukcí včetně dodávky všech materiálů a zařízení potřebných pro provedení díla a dále provedení všech činností souvisejících s dodávkou stavebních a montážních prací, kterých je třeba k řádnému provedení díla, zejména:</w:t>
      </w:r>
    </w:p>
    <w:p>
      <w:pPr>
        <w:pStyle w:val="Normal"/>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vytyčení všech stavbou dotčených podzemních inženýrských sítí (vodovod, kanalizace, teplovod, kabelové rozvody NN, VN, podzemní CETIN, kabelové televize apod.) před zahájením stavebních prací k tomu oprávněnou osobou a zajištění nezbytných opatření nutných pro neporušení veškerých inženýrských sítí během vý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geodetických prací potřebných k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opatření k dočasné ochraně konstrukcí a staveb, opatření k ochraně a zabezpečení strojů a materiálů na staveništi,</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a ochrany zdraví při práci, protipožární ochrany a ochrany životního prostřed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uhrazení s tím spojených poplatků,</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ího značení k dopravním omezením, jeho údržba a přemisťování a následné odstraněn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předepsaných a sjednaných zkoušek a revizí vztahujících se k prováděnému dílu,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prohlášení o vlastnostech),</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likvidace odpadů v souladu s příslušnými právními předpis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chodby školy, komunikace, chodníky, zeleň, apod.), není-li projektovou dokumentací stanoveno jinak,</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zahájení stavebních prací správcům sítí apod.,</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 požadavků správců sítí,</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ační a kompletační činnost celé stavb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denního úklidu staveniště, průběžné odstraňování znečištění přístupových prostor a přístupových pozemních komunikací a škod na nich, </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splnění podmínek vyplývajících ze stavebních povolení a z rozhodnutí, stanovisek, závazných stanovisek, vyjádření a souhlasů dotčených orgánů státní správy a vlastníků a správců dopravní a technické infrastruktury,</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patření k zajištění bezpečného přístupu do budovy školy v průběhu provádění díla,</w:t>
      </w:r>
    </w:p>
    <w:p>
      <w:pPr>
        <w:pStyle w:val="Normal"/>
        <w:numPr>
          <w:ilvl w:val="0"/>
          <w:numId w:val="4"/>
        </w:numPr>
        <w:tabs>
          <w:tab w:val="clear" w:pos="708"/>
          <w:tab w:val="left" w:pos="851" w:leader="none"/>
        </w:tabs>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chrany okolí staveniště proti znečištění stavebním odpad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při uzavření této smlouvy převzal od objednatele dvě vyhotovení   projektové dokumentace uvedené v odst. 1.1. tohoto článku smlouvy. Tato projektová dokumentace je příslušnými dokumentacemi ve smyslu vyhl. č. 169/2016 Sb. Objednatel odpovídá za správnost a úplnost této projektové dokumentace. Povinnost zhotovitele dle ust. § 2594 odst. 1 zák. č. 89/2012 Sb., občanského zákoníku, a odpovědnost zhotovitele v případě jejího porušení tím však není dotč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ovést dílo v souladu s obecně závaznými právními předpisy, rozhodnutím o umístění stavby a stavebním povolením Městského úřadu Trutnov, odboru výstavby, oddělení územního řízení a stavebního řádu, č.j. MUTN 9397/2020, ze dne 25.01.2020, rozhodnutími, stanovisky, závaznými stanovisky, vyjádřeními a souhlasy dotčených orgánů státní správy, projektovými dokumentacemi uvedenými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tabs>
          <w:tab w:val="clear" w:pos="708"/>
          <w:tab w:val="left" w:pos="2160" w:leader="none"/>
          <w:tab w:val="left" w:pos="2832" w:leader="none"/>
        </w:tabs>
        <w:jc w:val="both"/>
        <w:rPr>
          <w:rFonts w:ascii="Calibri" w:hAnsi="Calibri" w:cs="Calibri" w:asciiTheme="minorHAnsi" w:cstheme="minorHAnsi" w:hAnsiTheme="minorHAnsi"/>
        </w:rPr>
      </w:pPr>
      <w:r>
        <w:rPr>
          <w:rFonts w:cs="Calibri" w:cstheme="minorHAnsi" w:ascii="Calibri" w:hAnsi="Calibri"/>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I. jakosti díla, použité materiály a výrobky budou odpovídat této jakostní třídě a budou nov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polIII"/>
        <w:numPr>
          <w:ilvl w:val="1"/>
          <w:numId w:val="17"/>
        </w:numPr>
        <w:spacing w:before="0" w:after="0"/>
        <w:ind w:left="360" w:right="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w:t>
      </w:r>
      <w:r>
        <w:rPr>
          <w:rFonts w:cs="Calibri" w:ascii="Calibri" w:hAnsi="Calibri" w:asciiTheme="minorHAnsi" w:cstheme="minorHAnsi" w:hAnsiTheme="minorHAnsi"/>
          <w:sz w:val="22"/>
          <w:szCs w:val="22"/>
          <w:lang w:val="cs-CZ"/>
        </w:rPr>
        <w:t xml:space="preserve"> ve znění pozdějších předpisů, </w:t>
      </w:r>
      <w:r>
        <w:rPr>
          <w:rFonts w:cs="Calibri" w:ascii="Calibri" w:hAnsi="Calibri" w:asciiTheme="minorHAnsi" w:cstheme="minorHAnsi" w:hAnsiTheme="minorHAnsi"/>
          <w:sz w:val="22"/>
          <w:szCs w:val="22"/>
        </w:rPr>
        <w:t>a § 156 zák. č. 183/2006 Sb., stavebního zákona</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s odbornou péčí,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oproti projektové dokumentaci, uvedené v odst. 1.1. tohoto článku smlouvy musí být předem odsouhlaseny objednatelem. V případech, kdy jsou v těchto dokumentacích či v položkovém rozpočtu, který tvoří přílohu č. 1 této smlouvy, uvedeny požadavky nebo odkazy na názvy či specifická označení zboží a služeb, která platí pro určitou osobu za příznačné, může zhotovitel použít jiné, kvalitativně a technicky obdobné řešení. Toto řešení musí být předem odsouhlaseno zástupcem objednatele z hlediska jeho vhodnosti.</w:t>
      </w:r>
    </w:p>
    <w:p>
      <w:pPr>
        <w:pStyle w:val="Normal"/>
        <w:ind w:left="106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ind w:left="426" w:hanging="50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před uzavřením této smlouvy prostudoval projektovou dokumentaci, uvedenou v odst. 1.1. této smlouvy, 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do stavb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tabs>
          <w:tab w:val="clear" w:pos="708"/>
          <w:tab w:val="left" w:pos="851"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1.12. Zhotovitel se zavazuje, že ve smlouvách s jeho podzhotoviteli, které použije při provádění díla, nebude sjednána tzv. výhrada vlastnictví, tedy takové ustanovení, které by stanovovalo, že zhotovované dílo či jakákoli jeho část je až do úplného zaplacení ceny za dílo ve vlastnictví podzhotovitele. Objednatel je oprávněn vyžádat si k nahlédnutí smlouvy mezi zhotovitelem a jeho podzhotoviteli, jakožto i podzhotovitelem a jeho podzhotovi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zhotovi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Char1CharCharChar"/>
        <w:ind w:left="426" w:hanging="426"/>
        <w:rPr>
          <w:rFonts w:ascii="Calibri" w:hAnsi="Calibri" w:cs="Calibri" w:asciiTheme="minorHAnsi" w:cstheme="minorHAnsi" w:hAnsiTheme="minorHAnsi"/>
        </w:rPr>
      </w:pPr>
      <w:r>
        <w:rPr>
          <w:rFonts w:cs="Calibri" w:ascii="Calibri" w:hAnsi="Calibri" w:asciiTheme="minorHAnsi" w:cstheme="minorHAnsi" w:hAnsiTheme="minorHAnsi"/>
          <w:szCs w:val="22"/>
        </w:rPr>
        <w:t>1.13. 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w:t>
      </w:r>
      <w:r>
        <w:rPr>
          <w:rFonts w:cs="Calibri" w:ascii="Calibri" w:hAnsi="Calibri" w:asciiTheme="minorHAnsi" w:cstheme="minorHAnsi" w:hAnsiTheme="minorHAnsi"/>
        </w:rPr>
        <w:t xml:space="preserve">. </w:t>
      </w:r>
    </w:p>
    <w:p>
      <w:pPr>
        <w:pStyle w:val="Normal"/>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Objednatel si vyhrazuje právo kdykoliv v průběhu provádění díla požadovat změny díla, a to zejména z důvodu:</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štěných odchylek mezi projektovými dokumentacemi a soupisy prací, dodávek a služeb předloženými objednatelem v zadávacím řízení na veřejnou zakázku realizovanou touto smlouvou, na jejichž základě zhotovitel zpracoval položkový rozpočet, který tvoří přílohu č. 1 této smlouvy, </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žadované záměny materiálů či technologií, </w:t>
      </w:r>
    </w:p>
    <w:p>
      <w:pPr>
        <w:pStyle w:val="Normal"/>
        <w:numPr>
          <w:ilvl w:val="0"/>
          <w:numId w:val="18"/>
        </w:numPr>
        <w:ind w:left="993"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ého rozšíření či zúžení díla.</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na objednatelem požadované změny díla přistoupit. V případě, že cena víceprací plynoucích ze sjednané změny nepřevyšuje 10% ceny za dílo (bez DPH), není zhotovitel oprávněn požadovat prodloužení termínu dokončení a předání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změny budou realizovány v souladu se zák. č. 134/2016 Sb., o zadávání veřejných zakázek, v platném znění, a touto smlouv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left="426" w:hanging="426"/>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5. Místem provádění díla je budova  čp. 488 v ulici V Domcích v Trutnově – Základní škola, Trutnov, V Domcích 488 (dále jen "budova ZŠ"), a pozemek st.p. 4415 v obci a k. ú. Trutnova, vše ve vlastnictví objedn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Doba 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Zhotovitel se zavazuje provést dílo v těchto termíne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1.1. Zahájení prací:</w:t>
        <w:tab/>
        <w:tab/>
      </w:r>
      <w:r>
        <w:rPr>
          <w:rFonts w:cs="Calibri" w:ascii="Calibri" w:hAnsi="Calibri" w:asciiTheme="minorHAnsi" w:cstheme="minorHAnsi" w:hAnsiTheme="minorHAnsi"/>
          <w:b/>
          <w:sz w:val="22"/>
          <w:szCs w:val="22"/>
        </w:rPr>
        <w:t>do 7 dnů po doručení písemné výzvy objednatele k realizaci díla zhotoviteli, nejdříve však 01. 01. 2021</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Dnem doručení písemné výzvy k realizaci díla zhotoviteli se přitom na základě dohody smluvních stran rozumí den dodání datové zprávy s touto výzvou objednatele do datové schránky zhotovitele – ID datové schránk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nikoliv až den, kdy se do datové schránky přihlásí oprávněná osoba zhotovitele).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949" w:hanging="46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Dokončení a předání díla objednateli:</w:t>
      </w:r>
      <w:r>
        <w:rPr>
          <w:rFonts w:cs="Calibri" w:ascii="Calibri" w:hAnsi="Calibri" w:asciiTheme="minorHAnsi" w:cstheme="minorHAnsi" w:hAnsiTheme="minorHAnsi"/>
          <w:b/>
          <w:sz w:val="22"/>
          <w:szCs w:val="22"/>
        </w:rPr>
        <w:tab/>
        <w:tab/>
        <w:t>nejpozději do 15 měsíců od v odst. 2.1.1 sjednaného dne zahájení prací</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ermín dokončení a předání díla dle odst. 2.1.2 tohoto článku smlouvy se prodlužuje o dobu prodlení objednatele s předáním jakékoliv části staveniště zhotoviteli, nebylo-li toto prodlení způsobeno zhotovitelem.</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Pokud zhotovitel bez zavinění objednatele nezahájí práce na díle ani do 30 dnů ode dne zahájení prací sjednaného v odst. 2.1.1. toho článku smlouvy jako den zahájení prací či pokud práce v této době sice zahájí, ale nepokračuje-li poté plynule v provádění díla, aniž by to odůvodňovaly klimatické podmínky či předepsané technologické postupy, je objednatel oprávněn od této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 xml:space="preserve">2.4. Zhotovitel se zavazuje předložit objednateli nejpozději do 5 pracovních dnů ode dne uzavření této smlouvy časový harmonogram provádění díla, jehož součástí bude i plán finančního plnění v jednotlivých měsících (platební kalendář). V harmonogramu bude přepokládáno zahájení stavby od 01. 01. 2021. Harmonogram musí dále respektovat bližší podmínky provádění díla sjednané v odst. 5.16 čl. V této smlouvy. </w:t>
      </w:r>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2.5. Zhotovitel je povinen pravidelně aktualizovat harmonogram v návaznosti na skutečný postup prací na díle. Zhotovitel je oprávněn provádět pouze takové změny harmonogramu, které nebudou mít dopad na termín dokončení a předání díla objednateli. Změny harmonogramu požadované objednatelem je zhotovitel povinen akceptovat pouze nemají-li dopad na termín dokončení a předání díla.</w:t>
      </w:r>
    </w:p>
    <w:p>
      <w:pPr>
        <w:pStyle w:val="Normal"/>
        <w:jc w:val="both"/>
        <w:rPr>
          <w:rFonts w:ascii="Calibri" w:hAnsi="Calibri" w:eastAsia="Arial Unicode MS" w:cs="Calibri" w:asciiTheme="minorHAnsi" w:cstheme="minorHAnsi" w:hAnsiTheme="minorHAnsi"/>
          <w:sz w:val="22"/>
          <w:szCs w:val="22"/>
        </w:rPr>
      </w:pPr>
      <w:r>
        <w:rPr>
          <w:rFonts w:eastAsia="Arial Unicode MS" w:cs="Calibri" w:ascii="Calibri" w:hAnsi="Calibri" w:asciiTheme="minorHAnsi" w:cstheme="minorHAnsi" w:hAnsiTheme="minorHAnsi"/>
          <w:sz w:val="22"/>
          <w:szCs w:val="22"/>
        </w:rPr>
        <w:tab/>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za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 xml:space="preserve">Cena bez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č. DPH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č</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708"/>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y: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ena za dílo dle odst. 3.1. je stanovena jako cena nejvýše přípustná.</w:t>
      </w:r>
    </w:p>
    <w:p>
      <w:pPr>
        <w:pStyle w:val="Normal"/>
        <w:tabs>
          <w:tab w:val="clear" w:pos="708"/>
          <w:tab w:val="lef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jednaná cena za dílo zahrnuje veškeré náklady zhotovitele nutné k úplnému a řádnému provedení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 xml:space="preserve">3.4. Cena za dílo je stanovena na základě položkového rozpočtu zpracovaných zhotovitelem oceněním objednatelem předložených </w:t>
      </w:r>
      <w:r>
        <w:rPr>
          <w:rFonts w:cs="Calibri" w:ascii="Calibri" w:hAnsi="Calibri" w:asciiTheme="minorHAnsi" w:cstheme="minorHAnsi" w:hAnsiTheme="minorHAnsi"/>
          <w:sz w:val="22"/>
        </w:rPr>
        <w:t xml:space="preserve">soupisů stavebních prací, dodávek a služeb s výkazem výměr, které tvoří přílohu č. 1 této smlouvy. Na základě tohoto položkového rozpočtu bude zhotovitel provádět a objednatel potvrzovat soupisy provedených prací, dodávek a služeb dle odst. 4.1. čl. IV. této smlouvy.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Případné chyby a nedostatky položkových rozpočtů zhotovitele nemají v žádném případě vliv na předmět, cenu, čas plnění a další ujednání smluvních stran v této smlouvě.</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6. Sjednanou cenu za dílo lze měnit pouze v těchto případech: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měny obecně závazného právního předpisu měnící výši DPH; DPH bude fakturována ve výši platné ke dni uskutečnění zdanitelného plnění;</w:t>
      </w:r>
    </w:p>
    <w:p>
      <w:pPr>
        <w:pStyle w:val="Normal"/>
        <w:widowControl w:val="false"/>
        <w:numPr>
          <w:ilvl w:val="0"/>
          <w:numId w:val="5"/>
        </w:numPr>
        <w:tabs>
          <w:tab w:val="clear" w:pos="708"/>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íceprací a méněprací.</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Práce, dodávky a služby nad rámec této smlouvy budou posuzovány jako vícepráce. Práce, dodávky a služby obsažené v této smlouvě, které nebudou provedeny nebo budou provedeny v menším množství měrných jednotek, budou posuzovány jako méněpráce.</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Případné vícepráce budou oceněny dále uvedeným způsobem:</w:t>
      </w:r>
    </w:p>
    <w:p>
      <w:pPr>
        <w:pStyle w:val="Normal"/>
        <w:numPr>
          <w:ilvl w:val="0"/>
          <w:numId w:val="6"/>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jejichž položky jsou obsaženy v položkovém rozpočtu zhotovitele, budou oceněny beze změn v jejich výši.</w:t>
      </w:r>
    </w:p>
    <w:p>
      <w:pPr>
        <w:pStyle w:val="Normal"/>
        <w:numPr>
          <w:ilvl w:val="0"/>
          <w:numId w:val="6"/>
        </w:numPr>
        <w:tabs>
          <w:tab w:val="clear" w:pos="708"/>
          <w:tab w:val="left" w:pos="709" w:leader="none"/>
        </w:tabs>
        <w:ind w:left="709"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které nejsou obsaženy v položkovém rozpočtu zhotovitele, budou oceněny v cenách dle aktuálního ceníku URS Praha, a. s., platného v době jejich ocenění. Cena víceprací, které nebude možno takto ocenit, bude stanovena dohodou smluvních stran v jejich v místě a čase obvyklé výši.</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Práce, dodávky a služby obsažené v této smlouvě, které nebudou provedeny nebo budou provedeny v menším množství měrných jednotek, než jsou uvedeny v položkovém rozpočtu (méněpráce), budou oceněny dle cen uvedených v položkovém rozpočtu zhotovitele. O takto oceněné méněpráce bude snížena sjednaná cena za dílo.</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astanou-li podmínky pro změnu sjednané ceny z důvodu víceprací a méněprací, je zhotovitel povinen vystavit a předložit objednateli k odsouhlasení změnový list, který bude obsahovat odůvodnění změny ceny, v případě změny ceny z důvodu víceprací či méněprací jejich přesný soupis a jejich ocenění v souladu s čl. 3.9. a 3.10.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latební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Objednatel neposkytuje zálohy. Cena za dílo bude zhotoviteli hrazena na základě dílčích faktur vystavovaných zhotovitelem vždy po skončení každého kalendářního měsíce podle vzájemně odsouhlaseného soupisu v příslušném měsíci provedených prací, zabudovaných dodávek a poskytnutých služeb (dále jen „soupis prací“). Fakturovaná částka se bude rovnat výši ceny odsouhlasených prací, dodávek a služeb určené dle příslušného rozpočtu. Plnění zhotovitele v rozsahu objednatelem potvrzeného soupisu prací bude považováno za dílčí zdanitelné plnění ve smyslu přísl. ustanovení zákona č. 235/2004 Sb., o dani z přidané hodnoty, v jeho platném znění. Dnem uskutečnění dílčího zdanitelného plnění je poslední den kalendářního měsíce, za který je soupis prací vystav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budou dílčí faktury zhotovitelem vystavovány maximálně do výše 90 % ceny za dílo. Na zbývající část ceny za dílo zhotovitel vystaví konečnou fakturu, a to po úspěšném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Zhotovitel předloží zástupci objednatele vykonávajícímu technický dozor investora (dále jen „TDI“) po skončení každého ukončeného kalendářního měsíce soupis prací provedených v tomto měsíci, a to ve třech vyhotoveních. TDI je povinen nejpozději do 10 dnů ode dne obdržení soupisu prací jej podpisem na dvou vyhotoveních schválit nebo písemnou formou vrátit zhotoviteli se zdůvodněním vrácení. TDI odsouhlasené soupisy prací budou nedílnou součástí faktur zhotovitele. Bez soupisu prací potvrzeného podpisem TDI je faktura neúplná a bude vrácena 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 Každá faktura bude mít náležitosti daňového dokladu dle zákona č. 235/2004 Sb., o dani z přidané hodnoty, ve znění pozdějších předpisů. Kromě těchto náležitostí je zhotovitel povinen uvést ve faktuře i tyto údaje: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kaci smlouvy,</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značení banky a číslo účtu, na který musí být zaplaceno,</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lhůtu splatnosti faktury, </w:t>
      </w:r>
    </w:p>
    <w:p>
      <w:pPr>
        <w:pStyle w:val="Normal"/>
        <w:numPr>
          <w:ilvl w:val="0"/>
          <w:numId w:val="7"/>
        </w:numPr>
        <w:tabs>
          <w:tab w:val="clear" w:pos="708"/>
          <w:tab w:val="left" w:pos="851" w:leader="none"/>
        </w:tabs>
        <w:ind w:left="709"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azítko a  podpis osoby, která fakturu vyhotovila, včetně kontaktního telefonu,</w:t>
      </w:r>
    </w:p>
    <w:p>
      <w:pPr>
        <w:pStyle w:val="ListParagraph"/>
        <w:numPr>
          <w:ilvl w:val="0"/>
          <w:numId w:val="7"/>
        </w:numPr>
        <w:tabs>
          <w:tab w:val="clear" w:pos="708"/>
          <w:tab w:val="left" w:pos="709" w:leader="none"/>
          <w:tab w:val="left" w:pos="851" w:leader="none"/>
          <w:tab w:val="left" w:pos="993" w:leader="none"/>
        </w:tabs>
        <w:spacing w:before="0" w:after="120"/>
        <w:ind w:left="709" w:hanging="1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zev projektu „Technicko-přírodovědné centrum Améba“, reg. č. CZ.06.2.67/0.0/0.0/16_063/0003786.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Konečná faktura musí mít, mimo náležitosti uvedených v odst. 4.3, tyto další náležitosti: </w:t>
      </w:r>
    </w:p>
    <w:p>
      <w:pPr>
        <w:pStyle w:val="Normal"/>
        <w:numPr>
          <w:ilvl w:val="0"/>
          <w:numId w:val="16"/>
        </w:numPr>
        <w:tabs>
          <w:tab w:val="clear" w:pos="708"/>
          <w:tab w:val="left" w:pos="709" w:leader="none"/>
        </w:tabs>
        <w:ind w:left="56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lovný název "konečná faktura",</w:t>
      </w:r>
    </w:p>
    <w:p>
      <w:pPr>
        <w:pStyle w:val="Normal"/>
        <w:numPr>
          <w:ilvl w:val="0"/>
          <w:numId w:val="16"/>
        </w:numPr>
        <w:tabs>
          <w:tab w:val="clear" w:pos="708"/>
          <w:tab w:val="left" w:pos="709" w:leader="none"/>
        </w:tabs>
        <w:ind w:left="56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u zbývající k úhradě bez DPH, výši DPH a částku zbývající k úhradě včetně DP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konečné faktury budou jako její nedílná součást, vedle soupisu prací, vyúčtování celkové ceny díla bez DPH, DPH a s DPH, soupis všech uhrazených faktur a kopie protokolu o předání a převzetí díla. Bez těchto příloh je faktura neúpln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Vzhledem ke skutečnosti, že veškeré faktury budou podléhat kontrole od poskytovatele dotace, musí být každý soupis prací zhotovitelem předán i ve formátu pdf a v elektronickém výstupu ze softwaru pro rozpočtování. Poskytovatelem dotace jsou akceptovány elektronické formáty jako např. .unixml, .rts, .xc4, .utf, StavData a jakýkoli uzamčený excelový soubor, který je přímým výstupem softwaru pro rozpočtov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 Splatnost jednotlivých faktur zhotovitele bude činit minimálně 21 dnů ode dne doručení faktury objednatel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7. Objednatel je oprávněn fakturu vrátit ve lhůtě její splatnosti v případě, že bude obsahovat nesprávné údaje, bude neúplná či bude obsahovat nesprávný termín splatnosti. K proplacení dojde až po odstranění nesprávných údajů či jejich doplnění a lhůta splatnosti začne plynout dnem doručení opravené faktury objednatel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Veškeré platby dle této smlouvy budou objednatelem hrazeny bezhotovostním převodem na účet zhotovitele uvedený na příslušné faktuře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9. Platby budou probíhat výhradně v Kč a rovněž veškeré cenové údaje budou v této měně.</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Bližší podmínky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 Zhotovitel je povinen obstarat veškerý materiál potřebný k provedení díla, přičemž cena tohoto materiálu je obsažena ve sjednané ceně díla. Nebezpečí škody na věcech opatřených zhotovitelem k provádění díla nese zhotovitel.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5.2. Zhotovitel je povinen v průběhu realizace díla informovat pravidelně objednatele o postupu prací na kontrolních dnech stavby, které svolává objednatel prostřednictvím TDI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Calibri" w:ascii="Calibri" w:hAnsi="Calibri" w:asciiTheme="minorHAnsi" w:cstheme="minorHAnsi" w:hAnsiTheme="minorHAnsi"/>
          <w:color w:val="000000"/>
          <w:sz w:val="22"/>
          <w:szCs w:val="22"/>
        </w:rPr>
        <w:t>Kontrolních dnů se účastní zástupci objednatele, případně i osoba vykonávající autorský dozor. Objednatel je oprávněn přizvat na kontrolní den i další osoby, jejichž účast považuje za potřebnou. Zástupci zhotovitele jsou povinni se zúčastňovat kontrolních dnů. Kontrolní dny vede TDI. Obsahem kontrolního dne je zejména zpráva zhotovitele o postupu prací, kontrola časového plnění provádění prací, připomínky a podněty TDI a osoby vykonávající autorský dozor a stanovení případných nápravných opatření a úkolů.</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Zástupci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Zhotovitel je rovněž povinen po celou dobu provádění díla umožnit osobám, které objednatel výkonem těchto funkcí pověří, výkon autorského dozoru projektanta a technického dozoru, a, bude-li ustanoven, i výkon funkce koordinátora BOZP.</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Zjistí-li zástupce objednatele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Zhotovitel vyzve písemně TDI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6.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avební deník bude veden v originále se 3 průpisy, musí být přístupný pro zástupce objednatele a případně pro jiné osoby oprávněné zapisovat každý den minimálně v době od 7:00 do 16:00 hodin.</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a svého technického dozoru či autorského dozoru nebo zástupce příslušného orgánu státní správy.</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souhlasí-li zhotovitel se zápisem, který do stavebního deníku učinil zástupce objednatele nebo osoba vykonávající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pisy ve stavebním deníku se nepovažují za změnu smlouvy, ale slouží jako podklad pro vypracování doplňků a změn smlouvy o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spacing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5.7. Zhotovitel se zavazuje si vlastním nákladem zajistit dopravu a skladování veškerých materiálů, zařízení a strojů sloužících k realizaci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Zhotovitel je povinen při realizaci díla dodržova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bezpečnostní, hygienické, protipožární a další obecně závazné předpisy, které se týkají jeho činnosti při provádění díla a platné technické normy. Veškeré náklady s tím spojené nese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Zhotovitel je povinen při provádění díla dodržovat a plnit podmínky stanovené stavebními povoleními, kterými bylo provádění díla povoleno, a podmínky plynoucí z rozhodnutí, stanovisek, závazných stanovisek, vyjádření a souhlasů dotčených orgánů státní správy a vlastníků a správců dopravní a technické infrastruktury týkajících se provádění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0. Zhotovitel, jako jeho původce, je povinen průběžně odstraňovat na svůj náklad odpadový a obalový materiál vzniklý při jeho činnosti z místa provádění díla, a to v souladu s příslušnými právními předpisy. Náklady s tím spojené jsou zahrnuty ve sjednané ceně díl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1.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zhotovitelů, a za škodu způsobenou okolnostmi, které mají původ v povaze strojů, přístrojů nebo jiných věcí, které zhotovitel použil nebo hodlal použít při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2. 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15.000.000 Kč. Doklady prokazující toto pojištění je zhotovitel povinen předložit objednateli na vyžádá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3. Veškeré odborné práce musí vykonávat pracovníci zhotovitele nebo jeho podzhotovitelů mající příslušnou kvalifikaci. Na vyžádání objednatele je zhotovitel povinen objednateli kvalifikaci pracovníků, u nichž to objednatel požaduje, prokáz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4. Zhotovitel je povinen zabezpečit i veškerá bezpečností opatření na ochranu osob a majetku mimo prostor staveniště, jsou-li dotčeny prováděním prací na dí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tLeast" w:line="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5. Zhotovitel je povinen poskytnout koordinátorovi BOZP, pokud bude objednatelem určen, plnou součinnost ve smyslu zákona č. 309/2006 Sb. a jeho prováděcích předpisů. Zejména jde o:</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ění pohybu po staveništi koordinátorovi BOZP;</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okynů koordinátora BOZP na poli bezpečnosti a ochrany zdraví při práci a zajištění jejich dodržování všemi zaměstnanci zhotovitele a jeho podzhotovitelů;</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způsobení organizace výstavby, technologických a pracovních postupů požadavkům na poli bezpečnosti a ochrany zdraví při práci, pokud k tomu byl koordinátorem BOZP vyzván;</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ízení se plánem BOZP, pokud byl zhotoviteli předložen;</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harmonogramu a organizaci stavebních prací a jeho změnách;</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asné a řádné informování koordinátora BOZP o počtu pracovníků, podzhotovitelích a jejich pracovnících, kteří se budou na zhotovení díla podílet, a o změnách těchto pracovníků;</w:t>
      </w:r>
    </w:p>
    <w:p>
      <w:pPr>
        <w:pStyle w:val="Normal"/>
        <w:numPr>
          <w:ilvl w:val="0"/>
          <w:numId w:val="8"/>
        </w:numPr>
        <w:tabs>
          <w:tab w:val="clear" w:pos="708"/>
        </w:tabs>
        <w:suppressAutoHyphens w:val="true"/>
        <w:spacing w:lineRule="atLeast" w:line="28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zadávací dokumentace a plánu BOZP.</w:t>
      </w:r>
    </w:p>
    <w:p>
      <w:pPr>
        <w:pStyle w:val="Normal"/>
        <w:spacing w:lineRule="atLeast" w:line="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skytnutí součinnosti koordinátorovi BOZP je zhotovitel povinen zavázat i své podzhotovitele. Splnění této povinnosti je zhotovitel povinen objednateli na jeho výzvu prokázat předložením kopií smluv uzavřených s jeho podzhotovi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16. Zhotovitel bere na vědomí, že dílo bude převážně prováděno při zachování běžného provozu v budově ZŠ. Provoz v budově ZŠ bude nepřerušen. Zhotovitel je proto povinen dodržovat při provádění díla tato pravidla výstavby: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veškeré práce provádět tak, aby jimi byl běžný provoz ZŠ rušen co nejméně a aby byla zajištěna bezpečnost všech uživatelů a návštěvníků ZŠ, a za tím účelem přijmout vhodná organizační a bezpečnostní opatření;</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veškeré vnitřní práce v budově ZŠ, které by mohly významně ovlivnit výuku žáků ZŠ (jedná se o např. bourací práce, řezání, broušení materiálů apod.) vykonávat mimo dobu školního vyučování, tedy v době od 6:00 do 8:00 hod. a dále od 16:00 do 20:00 hod.;</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ajistit, aby případná manipulace se stavebním materiálem či odpadem neohrozila provoz ZŠ a její žáky či zaměstnance a probíhala opět pokud možno také v době, uvedené v bodě 5.16., odst. b);</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po celou dobu provádění díla, zajistit a umožnit bezpečný přístup do budovy ZŠ pro všechny její uživatele a návštěvníky;</w:t>
      </w:r>
    </w:p>
    <w:p>
      <w:pPr>
        <w:pStyle w:val="Normal"/>
        <w:ind w:left="567" w:hanging="283"/>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tab/>
        <w:t>zdržet se jakéhokoliv odkládání materiálu či strojů mimo předané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7.</w:t>
        <w:tab/>
        <w:t>Zhotovitel je povinen po celou dobu provádění díla zajišťovat potřebná opatření k ochraně okolí staveniště před znečišt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8. Zhotovitel je oprávněn použít podzhotovitele k provedení pouze těch částí díla, u nichž to uvedl ve své nabídce na plnění veřejné zakázky realizované touto smlouvou. Přitom je oprávněn použít pouze ty podzhotovitele, které uvedl ve své nabídce. Změna podzhotovitele, jehož prostřednictvím zhotovitel prokazoval svou kvalifikaci k plnění veřejné zakázky realizované touto smlouvou, je možná pouze ve výjimečných případech (nemůže-li podzhotovitel v důsledku objektivně daných okolností plnit veřejnou zakázku v rozsahu, ve kterém se k jejímu plnění ve smlouvě se zhotovitelem zavázal), a to se souhlasem objednatele. Podmínkou souhlasu objednatele se změnou tohoto podzhotovitele je prokázání splnění příslušné části kvalifikace novým podzhotovitelem minimálně v rozsahu, v jakém ji prokazoval nahrazovaný pod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9. Zhotovitel je povinen doložit TDI vždy před jejich zabudováním do stavby atesty, certifikáty a prohlášení o shodě ke všem materiálům a výrobkům. O předložení těchto dokladů budou vedeny záznamy ve stavebním deníku. Doklady k ostatním použitým výrobkům, materiálům a technologiím předloží zhotovitel objednateli na vyžádání, nejpozději však při předání díla. Doklady budou předány v českém jazy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0. Zhotovitel je povinen zajistit provedení všech předepsaných (projektovou dokumentací, právními předpisy, technickými předpisy či technickými normami) a sjednaných zkoušek a revizí. K jejich provedení je zhotovitel povinen přizvat TDI nejméně tři dny předem. Nezúčastní-li se tento zástupce objednatele konání zhotovitelem řádně oznámené zkoušky či revize, je zhotovitel oprávněn je konat bez účasti objednatele.</w:t>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21. Zhotovitel je povinen zdržet se jakéhokoliv odběru elektrické energie a vody mimo objednatelem předané napojovací body a měřený odbě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2. Zhotovitel je povinen vždy bezodkladně odstranit veškerá jím způsobená znečištění a poškození jím užívaných přístupových cest ke staveniš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Staveniště, tzn. prostory určené pro provádění staveb dle této smlouvy a umístění zařízení staveniště, tvoří části pozemku st.p. 4415 v k.ú. Trutnov, vyznačené v zákresu, který tvoří přílohu č. 2 této smlouvy a část budovy ZŠ dotčené prováděním díla. Venkovní prostory staveniště budou oploc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Objednatel protokolárně předá zhotoviteli staveniště, vč. vnitřních prostor budovy ZŠ, nejpozději do 5 dnů od písemného vyzvání zhotovitelem, nejdříve však v den, kdy je zhotovitel oprávněn zahájit prováděn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Při předání staveniště dle odst. 6.2. tohoto článku smlouvy objednatel předá zhotoviteli napojovací místa pro odběr vody a elektrické energie. Jako součást zařízení staveniště zhotovitel zajistí i rozvod těchto médií na staveništi a jejich připojení na odběrná místa určená objednatelem. Zhotovitel je povinen zabezpečit na své náklady samostatné měření jím spotřebovaných energií. Náklady na zhotovitelem spotřebovanou energii a vodu je zhotovitel povinen objednateli uhradit do 14 dnů od obdržení jejich písemného vyúčtování objednatelem. Vyúčtování bude provedeno v cenách účtovaných dodavateli příslušných služeb.</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Zhotovitel je povinen prostory staveniště označit, venkovní prostory staveniště oplotit, a zakázat do nich vstup nepovolaným osobá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Zhotovitel je povinen zajist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správců nebo vlastníků sítí a nese veškeré důsledky a škody vzniklé jejich nedodržením. Náklady s tím spojené jsou zahrnuty ve sjednané ceně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Zhotovitel je povinen udržovat na staveništi pořádek. Je povinen průběžně ze staveniště odstraňovat všechny druhy odpadů, stavební suti a nepotřebného materiál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 Zařízení staveniště zabezpečuje zhotovitel v souladu se svými potřebami, projektovou dokumentací a touto smlouvou. V rámci zařízení staveniště je zhotovitel povinen zajistit podmínky příslušným osobám pro výkon funkce autorského dozoru a technického dozoru, a, bude-li ustanoven, i koordinátora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9. Zhotovitel je povinen užívat staveniště pouze pro účely související s prováděním díla a při užívání staveniště je povinen dodržovat veškeré právní předpisy. Zhotovitel je povinen zajistit na staveništi veškerá bezpečnostní a hygienická opatření, včetně zřízení mobilního WC, umývárny, šaten, a požární ochranu staveniště i prováděného díla, a to v rozsahu a způsobem stanoveným příslušnými předpisy. Zhotovitel odpovídá za to, že zaměstnanci zhotovitele a jeho podzhotovitelů budou prokazatelně seznámeni, proškoleni a budou v prostoru staveniště dodržovat obecně platné předpisy o protipožární ochraně, ochraně zdraví při práci a ochraně životního prostředí a budou vybaveni ochrannými pomůckami.</w:t>
      </w:r>
    </w:p>
    <w:p>
      <w:pPr>
        <w:pStyle w:val="Char1CharCharCha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6.10. Zhotovitel odpovídá za bezpečnost a ochranu zdraví všech osob, které se oprávněně zdržují na staveništi.</w:t>
      </w:r>
    </w:p>
    <w:p>
      <w:pPr>
        <w:pStyle w:val="Heading2"/>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1. 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2. Zhotovitel odpovídá za řádné užívání staveniště dle tohoto článku i jeho poddodavateli, které použije ke splnění svého závaz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Odpovědnost za vady, záruka za jak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Dílo má vady, jestliže jeho provedení neodpovídá této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Vady díla objednatel písemně oznámí zhotoviteli, přičemž v oznámení popíše, jak se vada projevuje. Za písemné oznámení vady se považuje i oznámení zaslané emailem na emailovou adresu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či oznámení zaslané do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době. Ostatní vady díla lze oznámit nejpozději do posledního dne záruční lhůty, přičemž i oznámení vad odeslané objednatelem v poslední den záruční lhůty se považuje za včas uplatně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Smluvní strany sjednávají, že práva objednatele z veškerých vad díla, tj. vad, které má dílo při jeho převzetí objednatelem i z vad, které se vyskytnou v záruční době, se řídí ust. § 2106 a násl. občanského zákoní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V případě, že objednatel nesdělí při oznámení vady díla zhotoviteli, že uplatňuje jiné právo z vad dle ust. § 2106 a násl. občanského zákoníku, je zhotovitel povinen oznámenou vadu odstranit, a to nejpozději do 14 dnů od jejího oznámení, nedohodnou-li se smluvní strany v konkrétním případě jinak. V případě havárie zhotovitel započne s odstraňováním vady nejpozději do 24 hodin od doručení oznámení vady, v němž bude uvedeno, že se jedná o havárii. Havárií se rozumí stav díla, kdy v důsledku jeho vad či nedodělků hrozí nebezpečí škody velkého rozsahu nebo který ohrožuje zdraví či životy osob nebo majetek nebo stav, kdy je v důsledku vady sníženo nebo úplně znemožněno užívání části nebo celého díla. Havarijní stav je zhotovitel povinen odstranit nejpozději do 48 hodin od oznámení vady, úplně musí být příslušná vada odstraněna ve lhůtě stanovené shora pro odstraňování va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V pochybnostech se oznámení vady zaslané objednatelem emailem má za doručené zhotoviteli dnem a hodinou odeslání emailové zprávy s tímto obsahem, oznámení odeslané doporučenou poštou třetím dnem od data razítka poštovního úřadu na podacím lístku a oznámení odeslané prostřednictvím datové schránky pak okamžikem jeho dodání do datové schránky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0. Zhotovitel je povinen ve stanovené lhůtě odstranit vady nebo nedodělky i v případě, kdy podle jeho názoru za ně neodpovídá. Náklady na odstranění v těchto sporných případech nese až do vyjasnění nebo do vyřešení rozporu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1. Záruční doba neběží po dobu, po kterou objednatel nemohl předmět díla užívat pro vady díla, za které zhotovitel odpoví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2. Pro ty části díla, které byly v důsledku oprávněné reklamace objednatele zhotovitelem opraveny, běží záruční doba opětovně od počátku ode dne provedení opravy, nejdéle však do doby uplynutí 12 měsíců po uplynutí záruky za celé dí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3. Další nároky objednatele plynoucí mu vůči zhotoviteli z titulu vad díla z obecné závazných předpisů, zejména na náhradu škody, nejsou uplatněním nároků z odpovědnosti za vady dotčen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Zhotovitel splní svůj závazek řádným dokončením díla a jeho předáním objednatel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8.2. Zhotovitel je povinen oznámit objednateli nejméně 5 pracovních dnů předem, kdy bude dílo připraveno k předání objednateli. Objednatel je pak povinen v termínu oznámeném zhotovitelem zahájit přejímací řízení a řádně v něm pokračovat. </w:t>
      </w:r>
      <w:r>
        <w:rPr>
          <w:rFonts w:cs="Calibri" w:ascii="Calibri" w:hAnsi="Calibri" w:asciiTheme="minorHAnsi" w:cstheme="minorHAnsi" w:hAnsiTheme="minorHAnsi"/>
          <w:color w:val="000000"/>
          <w:sz w:val="22"/>
          <w:szCs w:val="22"/>
        </w:rPr>
        <w:t xml:space="preserve">Objednatel je povinen zajistit, aby se přejímacího řízení účastnil TDI a osoba vykonávající autorský dozor projektanta. </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10.000 Kč. Objednatel si zvolí, který způsob uplat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Zhotovitel je povinen připravit a doložit k převzetí díla objednatelem tyto doklady:</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k dílu se neváží žádná práva třetích osob, zejména, že věci tvořící dílo nejsou dotčeny vlastnickými či jinými právy případných podzhotovitelů,</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é prohlášení zhotovitele o tom, že dílo bylo provedeno a dokončeno v souladu s touto smlouvou, </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veškeré použité materiály a technická zařízení byla používána v souladu s pokyny jejich výrobců,</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e sjednaném rozsah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metrické plány pro zápis staveb do katastru nemovitostí ve sjednaném rozsah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zní zprávy,</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okoly a zápisy o provedených zkouškách a kontrolách,</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atestů, certifikátů a prohlášení o vlastnostech k použitým materiálům, výrobkům a technologiím,</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evidence odpadů a obalů vzniklých stavbou a doklady o likvidaci odpadů a obalů autorizovanou osobou,</w:t>
      </w:r>
    </w:p>
    <w:p>
      <w:pPr>
        <w:pStyle w:val="Normal"/>
        <w:numPr>
          <w:ilvl w:val="2"/>
          <w:numId w:val="2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doklady budou předány, není-li výše stanoveno jinak, v jednom originále a jedné kopii objednatelem. Bez předání těchto dokladů není dílo způsobilé k převzet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O průběhu přejímacího řízení pořídí objednatel zápis, ve kterém se mimo jiné uvede, zda objednatel dílo přebírá, a soupis vad, pokud je dílo obsahuje, s termínem jejich odstranění. Pokud objednatel odmítne dílo převzít, je do zápisu povinen uvést svoje kvalifikované důvod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Objednatel není povinen převzít dílo vykazující jakékoliv vady a nedodělky, je však oprávněn tak učinit. Dnem předání a převzetí díla se rozumí den, ve kterém dojde k oboustrannému podpisu zápisu o předání a převzetí díla, z nějž vyplývá, že objednatel dílo přebír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řevezme-li objednatel dílo s jakýmikoliv vadami a nedodělky, je zhotovitel povinen odstranit tyto vady a nedodělky v termínu uvedeném v zápise o předání a převzetí díla. O odstranění těchto vad a nedodělků bude sepsán dodatek k zápis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 Místem předání a převzetí díla je místo jeho provád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 Smluvní sankce</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Objednatel se zavazuje v případě svého prodlení se zaplacením jakékoliv zhotovitelem řádně vyúčtované části sjednané ceny za dílo zaplatit zhotoviteli úrok z prodlení ve výši 0,05 % z dlužné částky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Zhotovitel se zavazuje v případě svého prodlení s dokončením díla a jeho předáním objednateli zaplatit objednateli smluvní pokutu ve výši 10.000 Kč za každý i započatý den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Zhotovitel se zavazuje v případě svého prodlení s úplným odstraněním vad a nedodělků, s nimiž bylo dílo převzato, zaplatit objednateli smluvní pokutu ve výši 2.000 Kč za každý i započatý den prodlení, a to za každou oznámenou vadu, u níž je v prodlení s jejím odstranění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Zhotovitel se zavazuje v případě svého prodlení s odstraněním oznámených vad zaplatit objednateli smluvní pokutu ve výši 2.000 Kč za každý i započatý den prodlení, a to za každou oznámenou vadu, u níž je v prodlení s jejím odstraněním. V případě prodlení se zahájením odstraňování havarijního stavu, stejně jako v případě prodlení s odstraněním havarijního stavu, je zhotovitel povinen zaplatit objednateli smluvní pokutu ve výši 1.000 Kč za každou i započatou hodinu prodl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Zhotovitel je povinen v případě porušení povinnosti uvedené v odst. 5.16. čl. V. této smlouvy zaplatit objednateli smluvní pokutu ve výši 2.000 Kč za každý den, v němž porušil některé z pravidel výstavby stanovených pod písm. a) - e), a to za každé porušené pravidl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Zhotovitel je povinen v případě porušení povinnosti uvedené v první větě odst. 5.12 čl. V. této smlouvy zaplatit objednateli smluvní pokutu ve výši 5.000 Kč za každý den, v němž tuto povinnost poruši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Zhotovitel je v případě porušení kterékoliv povinností uvedené v odst. 6.4. a odst. 6.6. čl. VI. této smlouvy povinen zaplatit objednateli smluvní pokutu ve výši 1.000 Kč za každý den, v němž příslušnou povinnost porušil,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Zhotovitel se zavazuje v případě porušení kterékoliv ze svých povinností uvedených v odst. 5.5., v poslední větě odst. 5.12., v odst. 5.17. , v odst. 5.19., v odst. 5.20., v odst. 5.21. a v odst. 5.22. čl. V. této smlouvy zaplatit objednateli smluvní pokutu ve výši 1.000 Kč za každý případ porušení kterékoliv z těchto povinností, a to za každou porušenou povinno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9. Smluvní pokuty a úrok z prodlení dle předchozích odstavců jsou splatné na základě faktury doručené druhé smluvní straně. Splatnost faktury bude činit minimálně 21 dnů ode dne jejího doručení ze sankce povinné smluvní straně. Fakturu s nesprávnou dobou splatnosti je druhá smluvní strana oprávněna vrát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Zaplacením kterékoliv smluvní pokuty či úroku z prodlení dle předchozích odstavců není dotčeno právo oprávněné smluvní strany na náhradu vzniklé škody v plné výši (tzn. i ve výši přesahující smluvní pokutu).</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Jakoukoliv svou pohledávku na zaplacení smluvní pokuty, a to i pohledávku nesplatnou, je objednatel oprávněn započíst proti jakékoliv pohledávce zhotovitele, a to i vůči pohledávce nesplat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 Odstoupení od smlouvy, výpověď smlouvy</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Od smlouvy může každá ze stran odstoupit, dojde-li k podstatnému porušení smlouvy druhou smluvní stranou a v dalších případech výslovně stanovených touto smlouvou, občanským zákoníkem a zákonem č. 134/2016 Sb. o zadávání veřejných zakáze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Za podstatné porušení smlouvy na straně objednatele se považuje zejména:</w:t>
      </w:r>
    </w:p>
    <w:p>
      <w:pPr>
        <w:pStyle w:val="Pedsazen"/>
        <w:numPr>
          <w:ilvl w:val="0"/>
          <w:numId w:val="9"/>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 předáním jakékoliv části staveniště zhotoviteli delší než 14 dnů;</w:t>
      </w:r>
    </w:p>
    <w:p>
      <w:pPr>
        <w:pStyle w:val="Pedsazen"/>
        <w:numPr>
          <w:ilvl w:val="0"/>
          <w:numId w:val="9"/>
        </w:numPr>
        <w:tabs>
          <w:tab w:val="clear" w:pos="708"/>
          <w:tab w:val="left" w:pos="705" w:leader="none"/>
        </w:tabs>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objednatele se zaplacením jakékoliv zhotovitelem řádně vyúčtované části ceny za dílo delší než 30 dn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Za podstatné porušení smlouvy na straně zhotovitele se považuje zejména:</w:t>
      </w:r>
    </w:p>
    <w:p>
      <w:pPr>
        <w:pStyle w:val="Normal"/>
        <w:numPr>
          <w:ilvl w:val="0"/>
          <w:numId w:val="10"/>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í zhotovitele uvedené v první větě odst. 5.12. čl. V. této smlouvy;</w:t>
      </w:r>
    </w:p>
    <w:p>
      <w:pPr>
        <w:pStyle w:val="Normal"/>
        <w:numPr>
          <w:ilvl w:val="0"/>
          <w:numId w:val="10"/>
        </w:numPr>
        <w:tabs>
          <w:tab w:val="clear" w:pos="708"/>
          <w:tab w:val="left" w:pos="705"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plnění jakékoliv jiné povinnosti zhotovitele ani přes výzvu objednatele;</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opakované porušování povinností zhotovitele dle této smlouvy;</w:t>
      </w:r>
    </w:p>
    <w:p>
      <w:pPr>
        <w:pStyle w:val="Pedsazen"/>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lení zhotovitele s dokončením a předáním díla objednateli delší než 30 dnů;</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Odstoupení od smlouvy musí být učiněno písemným oznámením doručeným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Odstoupením od smlouvy není dotčeno právo na náhradu škody a vzniklé nároky na zaplacení smluvních pokut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7. Odstoupením od smlouvy se smlouva od počátku ruší. Postup smluvních stran bude v takovém případě následující: </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nezbytné zakonzervování k ochraně díla v rozsahu požadovaném TDI,</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na straně zhotovitele, zhotovitel odstraní v objednatelem požadovaném rozsahu dosavadní výsledky jeho činnosti, které lze z díla oddělit, smluvní strany pak provedou přejímku provedených prací včetně jejich rozlišení pro účely vypořádání dle odst. 10.8. této smlouvy,</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14 dnů od odstoupení od smlouvy,</w:t>
      </w:r>
    </w:p>
    <w:p>
      <w:pPr>
        <w:pStyle w:val="Normal"/>
        <w:numPr>
          <w:ilvl w:val="0"/>
          <w:numId w:val="11"/>
        </w:numPr>
        <w:tabs>
          <w:tab w:val="clear" w:pos="708"/>
          <w:tab w:val="left" w:pos="851"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vedenou vzájemné vypořádání dle pravidel uvedených v odst. 10.8. tohoto článk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8. V  případě odstoupení od smlouvy některou smluvní stranou se smluvní strany vypořádají takto:</w:t>
      </w:r>
    </w:p>
    <w:p>
      <w:pPr>
        <w:pStyle w:val="Normal"/>
        <w:numPr>
          <w:ilvl w:val="0"/>
          <w:numId w:val="12"/>
        </w:numPr>
        <w:tabs>
          <w:tab w:val="clear" w:pos="708"/>
          <w:tab w:val="left" w:pos="709" w:leader="none"/>
        </w:tabs>
        <w:ind w:left="709"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Normal"/>
        <w:tabs>
          <w:tab w:val="clear" w:pos="708"/>
          <w:tab w:val="left" w:pos="360" w:leader="none"/>
        </w:tabs>
        <w:ind w:left="360" w:hanging="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numPr>
          <w:ilvl w:val="0"/>
          <w:numId w:val="12"/>
        </w:numPr>
        <w:tabs>
          <w:tab w:val="clear" w:pos="708"/>
          <w:tab w:val="left" w:pos="709" w:leader="none"/>
        </w:tabs>
        <w:ind w:left="709" w:hanging="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l-li od smlouvy objednatel z důvodu, za který odpovídá zhotovitel:</w:t>
      </w:r>
    </w:p>
    <w:p>
      <w:pPr>
        <w:pStyle w:val="Pedsazen"/>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 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w:t>
      </w:r>
    </w:p>
    <w:p>
      <w:pPr>
        <w:pStyle w:val="Heading2"/>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b) 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 Odstoupením od smlouvy není dotčeno právo na náhradu škody a vzniklé nároky na smluvní pokuty dle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Pedsazen"/>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0. Objednatel je oprávněn tuto smlouvu vypovědět v případech stanovených zákonem č. 134/2016 Sb. o zadávání veřejných zakázek, ve znění pozdějších předpisů.</w:t>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edsazen"/>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 Zástupci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tab/>
        <w:t xml:space="preserve">Zástupci smluvních stran ve věci plnění této smlouvy jso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objedn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sz w:val="22"/>
          <w:szCs w:val="22"/>
          <w:lang w:val="en-US"/>
        </w:rPr>
        <w:t>Ing. Zuzana Horáková Radová, ředitelka školy</w:t>
      </w:r>
      <w:r>
        <w:rPr>
          <w:rFonts w:cs="Calibri" w:ascii="Calibri" w:hAnsi="Calibri" w:asciiTheme="minorHAnsi" w:cstheme="minorHAnsi" w:hAnsiTheme="minorHAnsi"/>
          <w:sz w:val="22"/>
          <w:szCs w:val="22"/>
          <w:lang w:val="en-US"/>
        </w:rPr>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el: </w:t>
      </w:r>
      <w:r>
        <w:rPr>
          <w:rFonts w:cs="Calibri" w:ascii="Calibri" w:hAnsi="Calibri"/>
          <w:sz w:val="22"/>
          <w:szCs w:val="22"/>
          <w:lang w:val="en-US"/>
        </w:rPr>
        <w:t>499 813 074</w:t>
      </w:r>
      <w:r>
        <w:rPr>
          <w:rFonts w:cs="Calibri" w:ascii="Calibri" w:hAnsi="Calibri" w:asciiTheme="minorHAnsi" w:cstheme="minorHAnsi" w:hAnsiTheme="minorHAnsi"/>
          <w:sz w:val="22"/>
          <w:szCs w:val="22"/>
          <w:lang w:val="en-US"/>
        </w:rPr>
        <w:t xml:space="preserve"> </w:t>
      </w:r>
    </w:p>
    <w:p>
      <w:pPr>
        <w:pStyle w:val="Normal"/>
        <w:numPr>
          <w:ilvl w:val="0"/>
          <w:numId w:val="14"/>
        </w:numPr>
        <w:spacing w:lineRule="exact" w:line="24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mail: </w:t>
      </w:r>
      <w:r>
        <w:rPr>
          <w:rFonts w:cs="Calibri" w:ascii="Calibri" w:hAnsi="Calibri"/>
          <w:sz w:val="22"/>
          <w:szCs w:val="22"/>
          <w:lang w:val="en-US"/>
        </w:rPr>
        <w:t>horakovaradova@zsvdomcich.cz</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I - </w:t>
      </w:r>
      <w:r>
        <w:rPr>
          <w:rFonts w:cs="Calibri" w:ascii="Calibri" w:hAnsi="Calibri" w:asciiTheme="minorHAnsi" w:cstheme="minorHAnsi" w:hAnsiTheme="minorHAnsi"/>
          <w:i/>
          <w:color w:val="FF0000"/>
          <w:sz w:val="22"/>
          <w:szCs w:val="22"/>
        </w:rPr>
        <w:t>bude doplněn při podpisu smlouvy</w:t>
      </w:r>
    </w:p>
    <w:p>
      <w:pPr>
        <w:pStyle w:val="Normal"/>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ordinátor BOZP - </w:t>
      </w:r>
      <w:r>
        <w:rPr>
          <w:rFonts w:cs="Calibri" w:ascii="Calibri" w:hAnsi="Calibri" w:asciiTheme="minorHAnsi" w:cstheme="minorHAnsi" w:hAnsiTheme="minorHAnsi"/>
          <w:i/>
          <w:color w:val="FF0000"/>
          <w:sz w:val="22"/>
          <w:szCs w:val="22"/>
        </w:rPr>
        <w:t>bude doplněn při podpisu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tabs>
          <w:tab w:val="clear" w:pos="708"/>
          <w:tab w:val="left" w:pos="480" w:leader="none"/>
        </w:tabs>
        <w:ind w:left="4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byvedou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mobi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8"/>
          <w:tab w:val="left" w:pos="426" w:leader="none"/>
        </w:tabs>
        <w:ind w:left="709" w:hanging="76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padné změny v osobách zástupců si smluvní strany sdělí bez zbytečného odkladu.</w:t>
      </w:r>
    </w:p>
    <w:p>
      <w:pPr>
        <w:pStyle w:val="Char1CharCharChar"/>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1"/>
          <w:numId w:val="13"/>
        </w:numPr>
        <w:tabs>
          <w:tab w:val="clear" w:pos="708"/>
          <w:tab w:val="left" w:pos="567"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echnický dozor investora</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stanoví pro kontrolu díla odpovědnou osobu, která jeho jménem jedná a vydává pokyny směřující k řádnému a včasnému dokončení díla - technický dozor investora (TDI).</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TDI bude provedena zápisem do stavebního deníku.</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dná jménem objednatele a jeho rozhodnutí či pokyny vůči zhotoviteli se chápou tak, jako by je učinil objednatel.</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není oprávněn schvalovat změny této smlouvy. Pokud mají rozhodnutí TDI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kontroluje zejména věcnou, časovou, finanční a kvalitativní stránku provádění stavby a zúčastňuje se jako zástupce objednatele kontrol na prováděném dí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DI je oprávněn nařídit zastavení prací, pokud se podle jeho názoru neprovádí dílo v souladu se smlouvou, popřípadě hrozí-li objednateli z provádění nebezpečí škody, či nejsou-li plněny jakékoliv kvalitativní parametry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185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8"/>
          <w:tab w:val="left" w:pos="0" w:leader="none"/>
        </w:tabs>
        <w:ind w:left="0"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Koordinátor bezpečnosti práce</w:t>
      </w:r>
    </w:p>
    <w:p>
      <w:pPr>
        <w:pStyle w:val="Normal"/>
        <w:tabs>
          <w:tab w:val="clear" w:pos="708"/>
          <w:tab w:val="left" w:pos="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tanoví, pokud je k tomu povinen dle obecně závazných právních předpisů, pro kontrolu bezpečnosti práce při provádění stavebních prací a při výkonu souvisejících činností koordinátora bezpečnosti práce, který jeho jménem jedná a vydává pokyny směřující k dodržování bezpečnosti prác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dná jménem objednatele a jeho rozhodnutí či pokyny vůči zhotoviteli či jiným účastníkům výstavby se chápou tak, jako by je učinil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provádět kontrolu stavebních prací a případných dalších činností zhotovitele či jeho podzhotovitelů z hlediska provádění v souladu s předpisy týkajícími se bezpečnosti a ochrany zdraví při práci a dále kontrolovat, zda zhotovitel či jeho podzhotovitelé dodržují veškeré právní předpisy týkající se bezpečnosti a ochrany zdraví při prá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má právo upozornit zhotovitele na nedostatky v uplatňování požadavků na bezpečnost a ochranu zdraví při práci zjištěné na staveništi a vyžadovat zjednání nápra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je oprávněn stanovit přiměřená opatření k nápravě a vyžadovat jejich s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není oprávněn schvalovat změny této smlouvy. Pokud mají rozhodnutí koordinátora bezpečnosti práce vliv na termíny plnění či sjednanou cenu nebo jsou dle mínění zhotovitele nevhodné, je zhotovitel o těchto skutečnostech povinen neprodleně informovat objednatele.</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13"/>
        </w:numPr>
        <w:tabs>
          <w:tab w:val="clear" w:pos="708"/>
          <w:tab w:val="left" w:pos="0" w:leader="none"/>
          <w:tab w:val="left" w:pos="1855"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ordinátor bezpečnosti práce se zúčastňuje jako zástupce objednatele všech kontrol na prováděném dí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har1CharCharChar"/>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szCs w:val="22"/>
        </w:rPr>
        <w:t>XII. Vyšší mo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zhotovitelů, pokud by nenastalo z důvodů shora uveden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 O vzniku situace vyšší moci a jejích příčinách uvědomí smluvní strana odvolávající se na vyšší moc neprodleně, nejpozději však do pěti kalendářních dnů od vzniku, druhou smluvní stranu e-mailem s následným potvrzením doporučeným dopisem nebo prostřednictvím datové schránky zhotovitel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ejným způsobem bude druhá smluvní strana informována o tom, že okolnosti vyšší moci pominuly. Na požádání předloží smluvní strana odvolávající se na vyšší moc druhé smluvní straně důvěryhodný důkaz o této skutečnost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Každá z obou smluvních stran je oprávněna odstoupit od této smlouvy podle svého uvážení buď zcela, nebo zčásti, jestliže okolnosti vyšší moci uvedené v tomto článku smlouvy trvají u druhé smluvní strany déle než 2 měsí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 Ostatní ujednání</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 Zhotovitel si je vědom, že dle § 2 písm. e) zákona č. 320/2001 Sb., o finanční kontrole, ve znění pozdějších předpisů, je osobou povinnou spolupůsobit při výkonu finanční kontroly prováděné v souvislosti s úhradou zboží nebo služeb z veřejných výdajů. Zhotovitel se zavazuje, bude-li k tomu objednatelem vyzván, poskytnout při kontrole potřebnou součinnost. </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Zhotovitel je povinen poskytnout objednateli veškeré doklady související s realizací Projektu a plněním závazných ukazatelů v rámci předmětu činnosti zhotovitele, které si vyžádají příslušné kontrolní orgány, zejména Centrum pro regionální rozvoj, Ministerstvo pro místní rozvoj, Ministerstvo financí, Nejvyšší kontrolní úřad, Evropská komise, Evropský účetní dvůr, příslušný finanční úřad a další oprávněné orgány státní správy, a poskytnout jim součinnost. Tento závazek zhotovitele dle tohoto ustanovení trvá po dobu, po kterou jsou příslušné kontrolní orgány oprávněny k ověřování plnění podmínek poskytnutí dotace na Projekt z Programu a platí za předpokladu, že Projekt bude dotací podpořen.</w:t>
      </w:r>
    </w:p>
    <w:p>
      <w:pPr>
        <w:pStyle w:val="Normal"/>
        <w:overflowPunct w:val="true"/>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Zhotovitel je povinen poskytnout objednateli na jeho žádost veškeré potřebné podklady pro zpracování zpráv o realizaci, žádosti o platbu a závěrečného vyhodnocení akce, které bude objednatel v případě, že mu bude na Projekt poskytnuta dotace z Programu, jako příjemce dotace povinen zpracovávat a předkládat poskytovateli dotace.</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Indent"/>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Za účelem plnění povinností dle předchozích odstavců tohoto článku smlouvy je zhotovitel povinen archivovat veškeré doklady vztahující se k plnění této smlouvy minimálně po dobu 10 let ode dne, kdy objednatel obdrží od poskytovatele dotace protokol o závěrečném vyhodnocení akce.</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 Závěrečná ujednání</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Smluvní strany sjednávají, že aplikace ust. § 2595 a 2630 odst. 2 občanského zákoníku se vyluč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Zhotovitel není oprávněn převést práva a povinnosti z této smlouvy na třetí osobu bez předchozího souhlasu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uvní strany výslovně souhlasí s uveřejněním této smlouvy v registru smluv a dohodly se, že smlouvu v registru smluv uveřejní objedna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Otázky v této smlouvě výslovně neupravené se řídí zákonem č. 89/2012 Sb. občanským zákoníkem,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Objednatel v souladu s ust. § 1740 odst. 3 občanského zákoníku výslovně vylučuje přijetí návrhu této smlouvy zhotovitelem s dodatkem či s jakoukoliv, byť nepodstatnou, odchylk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Tato smlouva je sepsána ve třech vyhotoveních, z nichž dvě obdrží objednatel a jedno zhotovitel.</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Nedílnou součástí této smlouvy je:</w:t>
      </w:r>
    </w:p>
    <w:p>
      <w:pPr>
        <w:pStyle w:val="ListParagraph"/>
        <w:numPr>
          <w:ilvl w:val="0"/>
          <w:numId w:val="21"/>
        </w:numPr>
        <w:jc w:val="both"/>
        <w:rPr>
          <w:rFonts w:ascii="Calibri" w:hAnsi="Calibri" w:cs="Calibri"/>
          <w:sz w:val="22"/>
          <w:szCs w:val="22"/>
        </w:rPr>
      </w:pPr>
      <w:r>
        <w:rPr>
          <w:rFonts w:cs="Calibri" w:ascii="Calibri" w:hAnsi="Calibri" w:asciiTheme="minorHAnsi" w:cstheme="minorHAnsi" w:hAnsiTheme="minorHAnsi"/>
          <w:sz w:val="22"/>
          <w:szCs w:val="22"/>
        </w:rPr>
        <w:t>Příloha č. 1 - položkový rozpočet zhotovitele pro stavbu Výstavba Technicko-přírodovědného centra Améba - Základní škola, Trutnov, V Domcích 488</w:t>
      </w:r>
    </w:p>
    <w:p>
      <w:pPr>
        <w:pStyle w:val="ListParagraph"/>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zákres staven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ng. Zuzana Horáková Radová, </w:t>
      </w:r>
    </w:p>
    <w:p>
      <w:pPr>
        <w:pStyle w:val="Normal"/>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 školy</w:t>
        <w:tab/>
        <w:tab/>
        <w:tab/>
        <w:tab/>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036542"/>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C:\dokument\IROP\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dokument\IROP\Logo IROP a MMR v JPG\IROP_CZ_RO_B_C RGB.jpg"/>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964"/>
        </w:tabs>
        <w:ind w:left="964" w:hanging="39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45"/>
        </w:tabs>
        <w:ind w:left="3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1"/>
      <w:numFmt w:val="decimal"/>
      <w:lvlText w:val="%1."/>
      <w:lvlJc w:val="left"/>
      <w:pPr>
        <w:tabs>
          <w:tab w:val="num" w:pos="765"/>
        </w:tabs>
        <w:ind w:left="765" w:hanging="765"/>
      </w:pPr>
      <w:rPr/>
    </w:lvl>
    <w:lvl w:ilvl="1">
      <w:start w:val="2"/>
      <w:numFmt w:val="decimal"/>
      <w:lvlText w:val="%1.%2."/>
      <w:lvlJc w:val="left"/>
      <w:pPr>
        <w:tabs>
          <w:tab w:val="num" w:pos="1725"/>
        </w:tabs>
        <w:ind w:left="172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0b0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60b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f60b04"/>
    <w:pPr>
      <w:keepNext w:val="false"/>
      <w:keepLines w:val="false"/>
      <w:spacing w:before="120" w:after="0"/>
      <w:jc w:val="both"/>
      <w:outlineLvl w:val="1"/>
    </w:pPr>
    <w:rPr>
      <w:rFonts w:ascii="Times New Roman" w:hAnsi="Times New Roman" w:eastAsia="Times New Roman" w:cs="Times New Roman"/>
      <w:bCs/>
      <w:color w:val="auto"/>
      <w:kern w:val="2"/>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2Char" w:customStyle="1">
    <w:name w:val="Nadpis 2 Char"/>
    <w:basedOn w:val="DefaultParagraphFont"/>
    <w:link w:val="Heading2"/>
    <w:qFormat/>
    <w:rsid w:val="00f60b04"/>
    <w:rPr>
      <w:rFonts w:ascii="Times New Roman" w:hAnsi="Times New Roman" w:eastAsia="Times New Roman" w:cs="Times New Roman"/>
      <w:bCs/>
      <w:kern w:val="2"/>
      <w:sz w:val="24"/>
      <w:szCs w:val="24"/>
      <w:lang w:eastAsia="cs-CZ"/>
    </w:rPr>
  </w:style>
  <w:style w:type="character" w:styleId="OdstpolIIIChar" w:customStyle="1">
    <w:name w:val="odst po čl III Char"/>
    <w:link w:val="OdstpolIII"/>
    <w:qFormat/>
    <w:rsid w:val="00f60b04"/>
    <w:rPr>
      <w:rFonts w:ascii="Arial" w:hAnsi="Arial" w:eastAsia="Times New Roman" w:cs="Times New Roman"/>
      <w:sz w:val="24"/>
      <w:szCs w:val="24"/>
      <w:lang w:val="x-none" w:eastAsia="x-none"/>
    </w:rPr>
  </w:style>
  <w:style w:type="character" w:styleId="Datalabel" w:customStyle="1">
    <w:name w:val="datalabel"/>
    <w:basedOn w:val="DefaultParagraphFont"/>
    <w:qFormat/>
    <w:rsid w:val="00f60b04"/>
    <w:rPr/>
  </w:style>
  <w:style w:type="character" w:styleId="Nadpis1Char" w:customStyle="1">
    <w:name w:val="Nadpis 1 Char"/>
    <w:basedOn w:val="DefaultParagraphFont"/>
    <w:link w:val="Heading1"/>
    <w:uiPriority w:val="9"/>
    <w:qFormat/>
    <w:rsid w:val="00f60b04"/>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ListParagraphChar" w:customStyle="1">
    <w:name w:val="List Paragraph Char"/>
    <w:link w:val="Odstavecseseznamem1"/>
    <w:qFormat/>
    <w:rsid w:val="00b55e31"/>
    <w:rPr>
      <w:rFonts w:ascii="Calibri" w:hAnsi="Calibri"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e6f3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82959"/>
    <w:rPr>
      <w:sz w:val="16"/>
      <w:szCs w:val="16"/>
    </w:rPr>
  </w:style>
  <w:style w:type="character" w:styleId="TextkomenteChar" w:customStyle="1">
    <w:name w:val="Text komentáře Char"/>
    <w:basedOn w:val="DefaultParagraphFont"/>
    <w:link w:val="Annotationtext"/>
    <w:uiPriority w:val="99"/>
    <w:semiHidden/>
    <w:qFormat/>
    <w:rsid w:val="00a8295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295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Char2CharCharCharCharCharChar" w:customStyle="1">
    <w:name w:val="Char2 Char Char Char Char Char Char"/>
    <w:basedOn w:val="Normal"/>
    <w:qFormat/>
    <w:rsid w:val="00f60b04"/>
    <w:pPr>
      <w:spacing w:lineRule="exact" w:line="240" w:before="0" w:after="160"/>
    </w:pPr>
    <w:rPr>
      <w:rFonts w:ascii="Tahoma" w:hAnsi="Tahoma" w:cs="Tahoma"/>
      <w:sz w:val="20"/>
      <w:szCs w:val="20"/>
      <w:lang w:val="en-US" w:eastAsia="en-US"/>
    </w:rPr>
  </w:style>
  <w:style w:type="paragraph" w:styleId="Default" w:customStyle="1">
    <w:name w:val="Default"/>
    <w:qFormat/>
    <w:rsid w:val="00f60b04"/>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paragraph" w:styleId="OdstpolIII" w:customStyle="1">
    <w:name w:val="odst po čl III"/>
    <w:basedOn w:val="Normal"/>
    <w:link w:val="OdstpolIIIChar"/>
    <w:qFormat/>
    <w:rsid w:val="00f60b04"/>
    <w:pPr>
      <w:numPr>
        <w:ilvl w:val="0"/>
        <w:numId w:val="3"/>
      </w:numPr>
      <w:spacing w:before="0" w:after="240"/>
      <w:jc w:val="both"/>
    </w:pPr>
    <w:rPr>
      <w:rFonts w:ascii="Arial" w:hAnsi="Arial"/>
      <w:lang w:val="x-none" w:eastAsia="x-none"/>
    </w:rPr>
  </w:style>
  <w:style w:type="paragraph" w:styleId="Char1CharCharChar" w:customStyle="1">
    <w:name w:val="Char1 Char Char Char"/>
    <w:basedOn w:val="Normal"/>
    <w:qFormat/>
    <w:rsid w:val="00f60b04"/>
    <w:pPr>
      <w:spacing w:lineRule="exact" w:line="240" w:before="0" w:after="160"/>
      <w:ind w:left="357" w:hanging="0"/>
      <w:jc w:val="both"/>
    </w:pPr>
    <w:rPr>
      <w:rFonts w:ascii="Times New Roman Bold" w:hAnsi="Times New Roman Bold"/>
      <w:sz w:val="22"/>
      <w:szCs w:val="26"/>
      <w:lang w:val="sk-SK" w:eastAsia="en-US"/>
    </w:rPr>
  </w:style>
  <w:style w:type="paragraph" w:styleId="Pedsazen" w:customStyle="1">
    <w:name w:val="předsazení"/>
    <w:basedOn w:val="Normal"/>
    <w:qFormat/>
    <w:rsid w:val="00f60b04"/>
    <w:pPr>
      <w:overflowPunct w:val="true"/>
      <w:ind w:left="284" w:hanging="284"/>
      <w:jc w:val="both"/>
      <w:textAlignment w:val="baseline"/>
    </w:pPr>
    <w:rPr>
      <w:sz w:val="20"/>
      <w:szCs w:val="20"/>
    </w:rPr>
  </w:style>
  <w:style w:type="paragraph" w:styleId="NormalIndent">
    <w:name w:val="Normal Indent"/>
    <w:basedOn w:val="Normal"/>
    <w:qFormat/>
    <w:rsid w:val="00f60b04"/>
    <w:pPr>
      <w:ind w:left="708" w:firstLine="284"/>
      <w:jc w:val="both"/>
    </w:pPr>
    <w:rPr>
      <w:rFonts w:ascii="Arial" w:hAnsi="Arial"/>
      <w:sz w:val="20"/>
      <w:szCs w:val="20"/>
    </w:rPr>
  </w:style>
  <w:style w:type="paragraph" w:styleId="ListParagraph">
    <w:name w:val="List Paragraph"/>
    <w:basedOn w:val="Normal"/>
    <w:qFormat/>
    <w:rsid w:val="00f60b04"/>
    <w:pPr>
      <w:ind w:left="720" w:hanging="0"/>
    </w:pPr>
    <w:rPr>
      <w:sz w:val="20"/>
      <w:szCs w:val="20"/>
    </w:rPr>
  </w:style>
  <w:style w:type="paragraph" w:styleId="CharChar1CharCharChar" w:customStyle="1">
    <w:name w:val="Char Char1 Char Char Char"/>
    <w:basedOn w:val="Normal"/>
    <w:qFormat/>
    <w:rsid w:val="00141b28"/>
    <w:pPr>
      <w:spacing w:lineRule="exact" w:line="240" w:before="0" w:after="160"/>
      <w:jc w:val="both"/>
    </w:pPr>
    <w:rPr>
      <w:rFonts w:ascii="Times New Roman Bold" w:hAnsi="Times New Roman Bold" w:eastAsia="MS Mincho"/>
      <w:sz w:val="22"/>
      <w:szCs w:val="26"/>
      <w:lang w:val="sk-SK" w:eastAsia="en-US"/>
    </w:rPr>
  </w:style>
  <w:style w:type="paragraph" w:styleId="Odstavecseseznamem1" w:customStyle="1">
    <w:name w:val="Odstavec se seznamem1"/>
    <w:basedOn w:val="Normal"/>
    <w:link w:val="ListParagraphChar"/>
    <w:qFormat/>
    <w:rsid w:val="00b55e31"/>
    <w:pPr>
      <w:spacing w:lineRule="auto" w:line="276" w:before="0" w:after="200"/>
      <w:ind w:left="720" w:hanging="0"/>
      <w:contextualSpacing/>
    </w:pPr>
    <w:rPr>
      <w:rFonts w:ascii="Calibri" w:hAnsi="Calibri"/>
    </w:rPr>
  </w:style>
  <w:style w:type="paragraph" w:styleId="BalloonText">
    <w:name w:val="Balloon Text"/>
    <w:basedOn w:val="Normal"/>
    <w:link w:val="TextbublinyChar"/>
    <w:uiPriority w:val="99"/>
    <w:semiHidden/>
    <w:unhideWhenUsed/>
    <w:qFormat/>
    <w:rsid w:val="002e6f3e"/>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82959"/>
    <w:pPr/>
    <w:rPr>
      <w:sz w:val="20"/>
      <w:szCs w:val="20"/>
    </w:rPr>
  </w:style>
  <w:style w:type="paragraph" w:styleId="Annotationsubject">
    <w:name w:val="annotation subject"/>
    <w:basedOn w:val="Annotationtext"/>
    <w:next w:val="Annotationtext"/>
    <w:link w:val="PedmtkomenteChar"/>
    <w:uiPriority w:val="99"/>
    <w:semiHidden/>
    <w:unhideWhenUsed/>
    <w:qFormat/>
    <w:rsid w:val="00a82959"/>
    <w:pPr/>
    <w:rPr>
      <w:b/>
      <w:bCs/>
    </w:rPr>
  </w:style>
  <w:style w:type="paragraph" w:styleId="Char2CharCharCharCharChar" w:customStyle="1">
    <w:name w:val="Char2 Char Char Char Char Char"/>
    <w:basedOn w:val="Normal"/>
    <w:qFormat/>
    <w:rsid w:val="005806d5"/>
    <w:pPr>
      <w:spacing w:lineRule="exact" w:line="240" w:before="0" w:after="160"/>
    </w:pPr>
    <w:rPr>
      <w:rFonts w:ascii="Tahoma" w:hAnsi="Tahoma" w:cs="Tahoma"/>
      <w:sz w:val="20"/>
      <w:szCs w:val="20"/>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117CC-DF7D-40AE-8AA7-5C144C429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9503</Words>
  <Characters>56072</Characters>
  <CharactersWithSpaces>65445</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17:00Z</dcterms:created>
  <dc:creator>Karel Rejent</dc:creator>
  <dc:description/>
  <dc:language>en-US</dc:language>
  <cp:lastModifiedBy>Karel Rejent</cp:lastModifiedBy>
  <dcterms:modified xsi:type="dcterms:W3CDTF">2020-11-13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