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říloha č. 9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>Seznam stavebních zakázek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 veřejné zakázce na stavební práce s názv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Výstavba Technicko-přírodovědného centra Améba - Základní škola, Trutnov, V Domcích 488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Arial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bCs/>
          <w:color w:val="1F4E79" w:themeColor="accent1" w:themeShade="80"/>
          <w:sz w:val="22"/>
          <w:szCs w:val="22"/>
        </w:rPr>
        <w:t xml:space="preserve">Název veřejné zakázky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ýstavba Technicko-přírodovědného centra Améba - Základní škola, Trutnov, V Domcích 48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color w:val="1F4E79" w:themeColor="accent1" w:themeShade="80"/>
          <w:sz w:val="22"/>
          <w:szCs w:val="22"/>
        </w:rPr>
        <w:t>Referenční zakázk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íže předkládáme seznam zakázek (stavebních prací), které jsme v posledních 5 letech realizovali.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ční zakázka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mět zakázky a stručný popis stavebních prací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bjednatel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(název, adresa, jméno kontaktní osoby, telefon, příp. e-mail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rmín realizace (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termín zahájení a dokončení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inanční objem zakázky (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v Kč bez DPH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ční zakáz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mět zakázky a stručný popis stavebních prací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bjednatel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(název, adresa, jméno kontaktní osoby, telefon, příp. e-mail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  <w:bookmarkStart w:id="0" w:name="_GoBack"/>
            <w:bookmarkEnd w:id="0"/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rmín realizace (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termín zahájení a dokončení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inanční objem zakázky (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v Kč bez DPH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ční zakázk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ředmět zakázky a stručný popis stavebních prací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bjednatel 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(název, adresa, jméno kontaktní osoby, telefon, příp. e-mail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rmín realizace (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termín zahájení a dokončení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inanční objem zakázky (</w:t>
            </w:r>
            <w:r>
              <w:rPr>
                <w:rFonts w:cs="Arial" w:ascii="Calibri" w:hAnsi="Calibri" w:asciiTheme="minorHAnsi" w:hAnsiTheme="minorHAnsi"/>
                <w:i/>
                <w:sz w:val="22"/>
                <w:szCs w:val="22"/>
              </w:rPr>
              <w:t>v Kč bez DPH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lineRule="auto" w:line="276" w:before="0" w:after="120"/>
        <w:ind w:left="425" w:hanging="357"/>
        <w:contextualSpacing w:val="false"/>
        <w:rPr>
          <w:rFonts w:ascii="Calibri" w:hAnsi="Calibri" w:ascii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1F4E79" w:themeColor="accent1" w:themeShade="80"/>
          <w:sz w:val="22"/>
          <w:szCs w:val="22"/>
        </w:rPr>
        <w:t xml:space="preserve">Příloha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Účastník přiloží ke každé jím uvedené referenční zakázce jejím objednatelem potvrzené osvědčení o řádném poskytnutí a dokončení stavebních prac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, 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ind w:left="4248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8185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3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2863a4"/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link w:val="ListParagraphChar"/>
    <w:qFormat/>
    <w:rsid w:val="002863a4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Text" w:customStyle="1">
    <w:name w:val="text"/>
    <w:qFormat/>
    <w:rsid w:val="002863a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048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88</Words>
  <Characters>1700</Characters>
  <CharactersWithSpaces>198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8:00Z</dcterms:created>
  <dc:creator>Karel Rejent</dc:creator>
  <dc:description/>
  <dc:language>en-US</dc:language>
  <cp:lastModifiedBy>Karel Rejent</cp:lastModifiedBy>
  <dcterms:modified xsi:type="dcterms:W3CDTF">2020-05-14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