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3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- ZÁKLADNÍ ZPŮSOBILO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Rekonstrukce kina vesmír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  <w:bookmarkStart w:id="0" w:name="_Hlk65799640"/>
      <w:bookmarkStart w:id="1" w:name="_Hlk65799640"/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Slovanské náměstí 165, 541 01 Trutnov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0027836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bookmarkStart w:id="2" w:name="_Hlk65799640"/>
            <w:r>
              <w:rPr>
                <w:rFonts w:ascii="Palatino Linotype" w:hAnsi="Palatino Linotype"/>
                <w:sz w:val="20"/>
                <w:szCs w:val="20"/>
              </w:rPr>
              <w:t>Mgr. Ivanem Adamcem, starostou města</w:t>
            </w:r>
            <w:bookmarkEnd w:id="2"/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60" w:after="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zadávacího řízení tímto prokazuje splnění základní způsobilosti ve smyslu ustanovení § 74 zákona č. 134/2016 Sb., o zadávání veřejných zakázek, ve znění pozdějších předpisů, kdy čestně prohlašuje, že je dodavatelem, který: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b)</w:t>
        <w:tab/>
        <w:t xml:space="preserve">nemá v České republice nebo v zemi svého sídla v evidenci daní zachycen splatný daňový nedoplatek </w:t>
      </w:r>
      <w:r>
        <w:rPr>
          <w:rFonts w:eastAsia="Calibri" w:cs="Calibri" w:ascii="Palatino Linotype" w:hAnsi="Palatino Linotype"/>
          <w:sz w:val="20"/>
          <w:szCs w:val="20"/>
          <w:lang w:eastAsia="en-US"/>
        </w:rPr>
        <w:t>ve vztahu ke spotřební dani,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e)</w:t>
        <w:tab/>
        <w:t>není v likvidaci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proti němuž bylo vydáno rozhodnutí o úpadku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4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 xml:space="preserve"> nebo v obdobné situaci podle právního řádu země sídla dodavatele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2" name="Obrázek 2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konstrukce kina Vesmír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c96cbd"/>
    <w:rPr/>
  </w:style>
  <w:style w:type="character" w:styleId="TextpoznpodarouChar1" w:customStyle="1">
    <w:name w:val="Text pozn. pod čarou Char1"/>
    <w:uiPriority w:val="99"/>
    <w:qFormat/>
    <w:locked/>
    <w:rsid w:val="000d409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03-05T00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