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nova oken budovy Školní 13, Trutnov – 2. etapa – opakovaná zakázk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25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e pečlivě seznámil se zadávacími podmínkami a porozuměl jim,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při plnění předmětu veřejné zakázky zajistí po celou dobu plnění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i dopadů na životní prostředí ve snaze o trvale udržitelný rozvoj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Bc.</cp:lastModifiedBy>
  <cp:lastPrinted>2021-04-08T07:23:00Z</cp:lastPrinted>
  <dcterms:modified xsi:type="dcterms:W3CDTF">2021-04-08T07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