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ZAKÁZEK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, Trutnov - 2. etapa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25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Cs/>
          <w:sz w:val="20"/>
          <w:szCs w:val="20"/>
        </w:rPr>
        <w:t>seznamu významných zakázek obdobného charakteru jako je předmět této veřejné zakázky realizovaných (poskytnutých) dodavatelem za posledních 10 let před zahájením tohoto výběrového řízen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ZAKÁZEK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zakáz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cp:lastPrinted>2021-04-08T07:24:00Z</cp:lastPrinted>
  <dcterms:modified xsi:type="dcterms:W3CDTF">2021-04-08T07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