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, Trutnov - 2. etapa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2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cp:lastPrinted>2021-04-08T07:25:00Z</cp:lastPrinted>
  <dcterms:modified xsi:type="dcterms:W3CDTF">2021-04-08T07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