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služeb vstupujících do hodnocení osoby vykonávající funkci TDS</w:t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  veřejné zakázce malého rozsahu na služby s názvem  </w:t>
      </w:r>
    </w:p>
    <w:p>
      <w:pPr>
        <w:pStyle w:val="Normln1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TDS a koordinátor BOZP na akci Rekonstrukce kina Vesmír</w:t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bCs/>
          <w:shd w:fill="FFFFFF" w:val="clear"/>
        </w:rPr>
        <w:t>P21V00000038</w:t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O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Jméno a příjmení osoby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e funkci TDS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davatel čestně prohlašuje, že osoba uvedená výše realizovala všechny dále uvedené služby ve funkci TDS.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služby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nvestiční náklady stavby v Kč bez DPH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dentifikace objednatele včetně kontaktních údajů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bCs/>
          <w:i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  <w:highlight w:val="yellow"/>
        </w:rPr>
        <w:t>Pro každou jednotlivou službu dodavatel použije samostatnou tabulku.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shora uvedené realizované služby byly provedeny řádně a odborně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údaje uvedené v tomto prohlášení jsou úplné a pravdivé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9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0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284" w:top="141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933766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říloha č. 6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spacing w:before="0" w:after="200"/>
      <w:ind w:left="720" w:hanging="0"/>
      <w:contextualSpacing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3B0537-6C2A-4ADC-AB8F-13B52B253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197</Words>
  <Characters>1163</Characters>
  <CharactersWithSpaces>135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19:00Z</dcterms:created>
  <dc:creator>Anna Frantalová</dc:creator>
  <dc:description/>
  <dc:language>en-US</dc:language>
  <cp:lastModifiedBy>Synková Petra, Bc.</cp:lastModifiedBy>
  <cp:lastPrinted>2020-03-05T12:48:00Z</cp:lastPrinted>
  <dcterms:modified xsi:type="dcterms:W3CDTF">2021-04-20T11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