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eastAsia="Calibri" w:cs="Arial"/>
          <w:b/>
          <w:b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shd w:fill="FFFFFF" w:val="clear"/>
        </w:rPr>
        <w:t>Obnova podloubí Krakonošova náměstí 73, Trutnov</w:t>
      </w:r>
      <w:bookmarkStart w:id="0" w:name="_GoBack"/>
      <w:bookmarkEnd w:id="0"/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ystémové číslo zakázky: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P21V00000045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/název/jméno a příjmení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 a místo podnikání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doucí pobočky závodu.</w:t>
      </w:r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color w:val="FF0000"/>
          <w:sz w:val="22"/>
          <w:szCs w:val="22"/>
        </w:rPr>
        <w:t>……...……2021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.</w:t>
      </w:r>
      <w:r>
        <w:rPr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semiHidden="1" w:unhideWhenUsed="1" w:qFormat="1"/>
    <w:lsdException w:name="heading 8" w:locked="1" w:uiPriority="9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e1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47d2d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/>
      <w:b/>
      <w:b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b47d2d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b47d2d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b47d2d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 w:cs="Arial"/>
      <w:b/>
      <w:bCs/>
      <w:sz w:val="28"/>
      <w:szCs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b47d2d"/>
    <w:rPr>
      <w:rFonts w:ascii="Calibri" w:hAnsi="Calibri" w:cs="Calibri"/>
      <w:i/>
      <w:i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47d2d"/>
    <w:rPr>
      <w:sz w:val="2"/>
      <w:szCs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b47d2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sz w:val="24"/>
      <w:szCs w:val="24"/>
    </w:rPr>
  </w:style>
  <w:style w:type="character" w:styleId="Strong">
    <w:name w:val="Strong"/>
    <w:basedOn w:val="DefaultParagraphFont"/>
    <w:uiPriority w:val="99"/>
    <w:qFormat/>
    <w:rsid w:val="001b21ac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b47d2d"/>
    <w:rPr>
      <w:sz w:val="2"/>
      <w:szCs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 w:cs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  <w:szCs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/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iCs/>
      <w:sz w:val="48"/>
      <w:szCs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 w:cs="Garamond"/>
      <w:b/>
      <w:bCs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0009d3"/>
    <w:pPr>
      <w:shd w:val="clear" w:color="auto" w:fill="000080"/>
    </w:pPr>
    <w:rPr>
      <w:sz w:val="2"/>
      <w:szCs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 w:cs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56</Words>
  <Characters>2103</Characters>
  <CharactersWithSpaces>2455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6:00Z</dcterms:created>
  <dc:creator>Dušan Melichar</dc:creator>
  <dc:description/>
  <dc:language>en-US</dc:language>
  <cp:lastModifiedBy>Synková Petra, Bc.</cp:lastModifiedBy>
  <cp:lastPrinted>2013-08-01T10:53:00Z</cp:lastPrinted>
  <dcterms:modified xsi:type="dcterms:W3CDTF">2021-05-12T12:52:00Z</dcterms:modified>
  <cp:revision>32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