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novace plochy baseballového hřiště včetně instalace automatického zavlažovacího systému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>P21V00000048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k prokázání splnění podmínek základní způsobilosti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95</Words>
  <Characters>2433</Characters>
  <CharactersWithSpaces>282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idenska.monika</cp:lastModifiedBy>
  <dcterms:modified xsi:type="dcterms:W3CDTF">2021-05-26T10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