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veřejné zakázce malého rozsahu na stavební práce s názvem</w:t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ovace plochy baseballového hřiště včetně instalace automatického zavlažovacího systému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P21V00000048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při plnění předmětu veřejné zakázky zajistí po celou dobu plnění veřejné zakáz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předmětu veřejné zakázk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ci dopadů na životní prostředí ve snaze o trvale udržitelný rozvoj.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6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b4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1" w:customStyle="1">
    <w:name w:val="LO-normal"/>
    <w:uiPriority w:val="99"/>
    <w:qFormat/>
    <w:rsid w:val="00b4673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05-26T10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