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Příloha č. 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 na dodávky s názv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-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Dodávka prvků vnitřní konektivity - Základní škola, Trutnov, V Domcích 488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prvků vnitřní konektivity - Základní škola, Trutnov, V Domcích 488</w:t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</w:t>
      </w:r>
      <w:r>
        <w:rPr>
          <w:rFonts w:cs="Calibri" w:ascii="Calibri" w:hAnsi="Calibri"/>
          <w:b/>
          <w:sz w:val="22"/>
          <w:szCs w:val="22"/>
        </w:rPr>
        <w:t>prohlaš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se seznámil s obchodními a jinými smluvními podmínkami veřejné zakázky </w:t>
      </w:r>
      <w:r>
        <w:rPr>
          <w:rFonts w:cs="Calibri" w:ascii="Calibri" w:hAnsi="Calibri"/>
          <w:b/>
          <w:sz w:val="22"/>
          <w:szCs w:val="22"/>
        </w:rPr>
        <w:t>„Dodávka prvků vnitřní konektivity - Základní škola, Trutnov, V Domcích 488“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tanovenými jejím zadavatelem (Základní škola, Trutnov, V Domcích 488, se sídlem: V Domcích 488, 541 01 Trutnov - Horní Předměstí, IČ: 64201121) formou vzorové smlouvy o dodávce hardware a software a poskytnutí souvisejících služeb, která jsou součástí zadávací dokumentace veřejné zakázky, že tyto podmínky bez výhrad akceptuje a že, bude-li zadavatelem vybrán k plnění této veřejné zakázky, uzavře se zadavatelem na plnění této veřejné zakázky smlouvy v souladu s výše uvedenými vzorovými smlouvami a se svou nabídk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sz w:val="21"/>
          <w:szCs w:val="21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Calibri" w:ascii="Calibri" w:hAnsi="Calibri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5202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1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76129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276129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276129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f2b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0:00Z</dcterms:created>
  <dc:creator>Karel Rejent</dc:creator>
  <dc:description/>
  <dc:language>en-US</dc:language>
  <cp:lastModifiedBy>Karel Rejent</cp:lastModifiedBy>
  <dcterms:modified xsi:type="dcterms:W3CDTF">2021-05-25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