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 na dodávky s názvem: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Dodávka prvků vnitřní konektivity - Základní škola, Trutnov, V Domcích 488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prvků vnitřní konektivity - Základní škola, Trutnov, V Domcích 488</w:t>
      </w:r>
    </w:p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Platební symboly pro vrácení peněžní jistot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ód bank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dresa poboč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ne 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3043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3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2863a4"/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2863a4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Text" w:customStyle="1">
    <w:name w:val="text"/>
    <w:qFormat/>
    <w:rsid w:val="002863a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048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7:00Z</dcterms:created>
  <dc:creator>Karel Rejent</dc:creator>
  <dc:description/>
  <dc:language>en-US</dc:language>
  <cp:lastModifiedBy>Karel Rejent</cp:lastModifiedBy>
  <dcterms:modified xsi:type="dcterms:W3CDTF">2021-05-25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