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a komunikace a chodníků ulice Železničářská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5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2021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1-06-15T12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