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9530" distB="1227455" distL="182880" distR="179070" simplePos="0" locked="0" layoutInCell="0" allowOverlap="1" relativeHeight="2" wp14:anchorId="0D3B9F0B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05145" cy="4271645"/>
                <wp:effectExtent l="7620" t="7620" r="6350" b="6350"/>
                <wp:wrapSquare wrapText="bothSides"/>
                <wp:docPr id="1" name="Obráz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42717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ln cap="sq" w="12700">
                          <a:solidFill>
                            <a:srgbClr val="292929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28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o:allowincell="f" style="position:absolute;margin-left:6.1pt;margin-top:181.9pt;width:441.3pt;height:336.3pt;mso-position-horizontal:center;mso-position-horizontal-relative:margin;mso-position-vertical:center;mso-position-vertical-relative:margin" wp14:anchorId="0D3B9F0B" type="_x0000_t75">
                <v:imagedata r:id="rId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č. 1 regulačního plánu Trutnov – Nové Dv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loha k zadávací dokument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davatel: Město Trutnov</w:t>
      </w:r>
    </w:p>
    <w:p>
      <w:pPr>
        <w:pStyle w:val="Normal"/>
        <w:rPr/>
      </w:pPr>
      <w:r>
        <w:rPr/>
        <w:t>Pořizovatel: Městský úřad Trutnov</w:t>
      </w:r>
    </w:p>
    <w:p>
      <w:pPr>
        <w:pStyle w:val="Normal"/>
        <w:rPr/>
      </w:pPr>
      <w:r>
        <w:rPr/>
        <w:t>Datum: 0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pis požadovaných úprav Regulačního plánu Trutnov – Nové Dvo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vedení do souladu s nadřazenou územně plánovací dokumentací města Trutnova – Úplné znění územního plánu Trutnov po změně č. 1, 2 a 3 – Změna č. 3 územního plánu Trutnov byla vydána formou opatření obec</w:t>
      </w:r>
      <w:bookmarkStart w:id="0" w:name="_GoBack"/>
      <w:bookmarkEnd w:id="0"/>
      <w:r>
        <w:rPr/>
        <w:t xml:space="preserve">né povahy na základě usnesení zastupitelstva města Trutnova č. ZM_2021-38/1 ze dne 01. 03. 2021 s nabytím účinnosti dne 18. 03. 2021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novení podmínek pro umístění a prostorové uspořádání staveb na p. p. č. 425/1, 425/2 a 506/6, k. ú. Dolní Staré Měs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ěření možností dalšího zastavění p. p. č. 416/18, k. ú. Dolní Staré Město - vymezení parcelace, podmínek pro umístění a prostorové uspořádání staveb, návrh dopravní a technické infrastruktury, 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ěření možných úprav navržené dopravní infrastruktury – především u navrhovaných komunikací napojených na ulici Bukov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navržených přístupů na pozemky – především na ulici Anensk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a vymezených veřejně prospěšných staveb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Úprava etapizace – především u výstavby na ulici Anenská a u výstavby navázané na navrhované komunikace napojené z ulice B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1e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c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1e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2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4:00Z</dcterms:created>
  <dc:creator>Vogelová Anna, Ing.</dc:creator>
  <dc:description/>
  <dc:language>en-US</dc:language>
  <cp:lastModifiedBy>Vogelová Anna, Ing.</cp:lastModifiedBy>
  <cp:lastPrinted>2021-06-16T09:49:00Z</cp:lastPrinted>
  <dcterms:modified xsi:type="dcterms:W3CDTF">2021-06-16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