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 - SEZNAM VÝZNAMNÝCH ZAKÁZEK NA SLUŽBY 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 veřejné zakázce malého rozsahu na služby s názvem 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Zpracovatel Změny č. 1 regulačního plánu Trutnov – Nové Dvory – opakovaná zakázka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21V00000066</w:t>
      </w:r>
      <w:bookmarkStart w:id="0" w:name="_GoBack"/>
      <w:bookmarkEnd w:id="0"/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tímto prokazuje splnění zadavatelem požadované technické kvalifikace ve smyslu ustanovení čl. 5 zadávací dokumentace, kdy čestně prohlašuje, že je dodavatelem, který splnil požadavek na prokázání seznamu významných služeb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Dodavatel tímto čestně prohlašuje a níže předkládá seznam významných služeb ve smyslu ustanovení čl. 5 zadávací dokumentace. Seznam významných služeb je uveden v souladu s požadavky zadavatele na kvalifikaci dle čl. 5 zadávací dokumentace k této veřejné zakázce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SLUŽEB</w:t>
      </w:r>
      <w:r>
        <w:rPr>
          <w:rStyle w:val="FootnoteAnchor"/>
          <w:rFonts w:cs="Arial" w:ascii="Arial" w:hAnsi="Arial"/>
          <w:b/>
          <w:u w:val="single"/>
          <w:vertAlign w:val="superscript"/>
        </w:rPr>
        <w:footnoteReference w:id="2"/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obce (území) s počtem obyvatel nejméně 5 000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obce (území) s počtem obyvatel nejméně 5 000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služb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4 zadávací dokumentace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4C6E6C-CA85-45CA-90F8-44D6D49FD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92</Words>
  <Characters>1724</Characters>
  <CharactersWithSpaces>201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3:00Z</dcterms:created>
  <dc:creator>Anna Frantalová</dc:creator>
  <dc:description/>
  <dc:language>en-US</dc:language>
  <cp:lastModifiedBy>Synková Petra, Bc.</cp:lastModifiedBy>
  <cp:lastPrinted>2021-06-16T11:50:00Z</cp:lastPrinted>
  <dcterms:modified xsi:type="dcterms:W3CDTF">2021-07-15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