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služeb vstupujících do hodnocení osoby vykonávající funkci hlavního projektanta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  veřejné zakázce malého rozsahu na služby s názvem  </w:t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pracovatel Změny č. 1 regulačního plánu </w:t>
      </w:r>
    </w:p>
    <w:p>
      <w:pPr>
        <w:pStyle w:val="Normln1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Trutnov – Nové Dvory – opakovaná zakázka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bCs/>
          <w:shd w:fill="FFFFFF" w:val="clear"/>
        </w:rPr>
        <w:t>P21V00000066</w:t>
      </w:r>
      <w:bookmarkStart w:id="0" w:name="_GoBack"/>
      <w:bookmarkEnd w:id="0"/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O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Jméno a příjmení osoby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 funkci hlavního projektanta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davatel čestně prohlašuje, že osoba uvedená výše realizovala všechny dále uvedené služby ve funkci hlavního projektanta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22222"/>
          <w:lang w:eastAsia="cs-CZ"/>
        </w:rPr>
      </w:pPr>
      <w:r>
        <w:rPr>
          <w:rFonts w:eastAsia="Times New Roman" w:cs="Arial" w:ascii="Arial" w:hAnsi="Arial"/>
          <w:i/>
          <w:color w:val="222222"/>
          <w:lang w:eastAsia="cs-CZ"/>
        </w:rPr>
        <w:t xml:space="preserve">Dodavatel ke každé službě, která má být započítána do hodnocení osoby vykonávající funkci hlavního projektanta, předloží prostou kopii </w:t>
      </w:r>
      <w:r>
        <w:rPr>
          <w:rFonts w:eastAsia="Times New Roman" w:cs="Arial" w:ascii="Arial" w:hAnsi="Arial"/>
          <w:b/>
          <w:i/>
          <w:color w:val="222222"/>
          <w:lang w:eastAsia="cs-CZ"/>
        </w:rPr>
        <w:t>osvědčení objednatele</w:t>
      </w:r>
      <w:r>
        <w:rPr>
          <w:rFonts w:eastAsia="Times New Roman" w:cs="Arial" w:ascii="Arial" w:hAnsi="Arial"/>
          <w:i/>
          <w:color w:val="222222"/>
          <w:lang w:eastAsia="cs-CZ"/>
        </w:rPr>
        <w:t xml:space="preserve"> služby o realizaci této služb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cs-CZ"/>
        </w:rPr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služby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obce s počtem obyvatel nejméně 10 000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dentifikace objednatele včetně kontaktních údajů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  <w:highlight w:val="yellow"/>
        </w:rPr>
        <w:t>Pro každou jednotlivou službu dodavatel použije samostatnou tabulku.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shora uvedené realizované služby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údaje uvedené v tomto prohlášení jsou úplné a pravdivé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9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0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58402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spacing w:before="0" w:after="200"/>
      <w:ind w:left="720" w:hanging="0"/>
      <w:contextualSpacing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B3A3B3-591A-485F-ACE5-3B6B65FF03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237</Words>
  <Characters>1402</Characters>
  <CharactersWithSpaces>163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19:00Z</dcterms:created>
  <dc:creator>Anna Frantalová</dc:creator>
  <dc:description/>
  <dc:language>en-US</dc:language>
  <cp:lastModifiedBy>Synková Petra, Bc.</cp:lastModifiedBy>
  <cp:lastPrinted>2021-06-16T11:52:00Z</cp:lastPrinted>
  <dcterms:modified xsi:type="dcterms:W3CDTF">2021-07-15T13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