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veřejnou zakázku malého rozsahu na stavební prá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AVBA ŽELEZNÉ LÁVKY U OBCHODNÍ AKADEMI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15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4-02-18T07:48:00Z</dcterms:modified>
  <cp:revision>44</cp:revision>
  <dc:subject/>
  <dc:title> </dc:title>
</cp:coreProperties>
</file>