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acování Akčního plánu pro udržitelnou energii a klim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7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Krycí list nabídky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2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3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1-12-17T08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