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VÝZNAMNÝCH SLUŽEB VSTUPUJÍCÍCH DO HODNOCENÍ 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lužb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pracování Akčního plánu pro udržitelnou energii a klima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1V00000074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Mkatabulky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4075"/>
        <w:gridCol w:w="4146"/>
        <w:gridCol w:w="1842"/>
        <w:gridCol w:w="3686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Č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ručný popis předmětu plněn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Termín plnění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Název a kontakt na objednatele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 xml:space="preserve">Seznam služeb vstupujících do hodnocení nesmí obsahovat služby, které byly použity k prokázání technické kvalifikace. Tyto služby nebudou do hodnocení zahrnuty. Do hodnocení nebudou zahrnuty služby, ze kterých nebude jednoznačně vyplývat, že splňují podmínky uvedené v čl. 9 zadávací dokumentace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údaje uvedené v tomto Prohlášení jsou úplné a pravdivé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284" w:top="1417" w:footer="337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84136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7 – Seznam významných služeb vstupujících do hodnocení</w:t>
    </w:r>
  </w:p>
  <w:p>
    <w:pPr>
      <w:pStyle w:val="Header"/>
      <w:rPr/>
    </w:pPr>
    <w:r>
      <w:rPr/>
      <w:drawing>
        <wp:inline distT="0" distB="0" distL="0" distR="0">
          <wp:extent cx="2352675" cy="876300"/>
          <wp:effectExtent l="0" t="0" r="0" b="0"/>
          <wp:docPr id="10" name="obrázek 4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4" descr="MZP_logo_RGB_v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r>
      <w:rPr/>
      <w:drawing>
        <wp:inline distT="0" distB="0" distL="0" distR="0">
          <wp:extent cx="2524125" cy="895350"/>
          <wp:effectExtent l="0" t="0" r="0" b="0"/>
          <wp:docPr id="11" name="obrázek 5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5" descr="SFZP_H_CMY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spacing w:before="0" w:after="200"/>
      <w:ind w:left="720" w:hanging="0"/>
      <w:contextualSpacing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4b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93F1C0-BF51-49D0-A366-EB1BCAE0F9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186</Words>
  <Characters>1102</Characters>
  <CharactersWithSpaces>128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33:00Z</dcterms:created>
  <dc:creator>Anna Frantalová</dc:creator>
  <dc:description/>
  <dc:language>en-US</dc:language>
  <cp:lastModifiedBy>videnska.monika</cp:lastModifiedBy>
  <cp:lastPrinted>2021-06-16T11:50:00Z</cp:lastPrinted>
  <dcterms:modified xsi:type="dcterms:W3CDTF">2021-12-17T08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