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 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racování dokumentace skutečného provedení stavby, posouzení stavebně technického a stavebně historického stavu bývalé věznice v Trutnov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2V0000002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kud jsou účastníkovi výběrového řízení známi, popsáním poddodavatelského systému společně s uvedením druhu dodávek, služeb či stavebních prací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4065"/>
        <w:gridCol w:w="3593"/>
      </w:tblGrid>
      <w:tr>
        <w:trPr>
          <w:trHeight w:val="13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, IČ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 procentuálním vyjádřením</w:t>
            </w:r>
          </w:p>
        </w:tc>
      </w:tr>
      <w:tr>
        <w:trPr>
          <w:trHeight w:val="317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dentifikační údaje poddodavatele vyplní účastník výběrového řízení v případě, že mu jsou  v době    podání nabídky známy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sz w:val="20"/>
        <w:szCs w:val="20"/>
      </w:rPr>
      <w:t>Příloha č. 8 k výzvě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657f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1657f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91657f"/>
    <w:pPr>
      <w:spacing w:lineRule="auto" w:line="240" w:before="0" w:after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rsid w:val="00c048c8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67368-EF40-4FA8-BA9A-A7930B430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cp:lastPrinted>2022-02-22T12:30:00Z</cp:lastPrinted>
  <dcterms:modified xsi:type="dcterms:W3CDTF">2022-02-22T12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