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IKT didaktického vybavení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shd w:fill="D0CECE" w:val="clear"/>
        <w:ind w:left="426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část - Dodávka IKT didaktického vyba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hd w:fill="D0CECE" w:val="clear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</w:t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že se seznámil s obchodními a jinými smluvními podmínkami 2. části veřejné zakázky "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Dodávka didaktických pomůcek - Základní škola, Trutnov, V Domcích 488"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IKT didaktického vybavení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, V Domcích 488, IČ: 64201121, se sídlem V Domcích 488, 541 01 Trutnov - Horní Předměstí) formou vzorové kupní smlouvy, které jsou součástí zadávací dokumentace veřejné zaká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ále </w:t>
      </w:r>
      <w:r>
        <w:rPr>
          <w:rFonts w:cs="Calibri" w:ascii="Calibri" w:hAnsi="Calibri"/>
          <w:b/>
          <w:sz w:val="22"/>
          <w:szCs w:val="22"/>
        </w:rPr>
        <w:t>prohlašuje</w:t>
      </w:r>
      <w:r>
        <w:rPr>
          <w:rFonts w:cs="Calibri" w:ascii="Calibri" w:hAnsi="Calibri"/>
          <w:sz w:val="22"/>
          <w:szCs w:val="22"/>
        </w:rPr>
        <w:t xml:space="preserve">, že tyto podmínky bez výhrad akceptuje a že, bude-li zadavatelem vybrán k plnění této veřejné zakázky, uzavře se zadavatelem na plnění této veřejné zakázky kupní smlouvu v souladu s výše uvedenou vzorovou smlouvou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cs="Calibri"/>
      <w:b/>
      <w:sz w:val="4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" w:hAnsi="Calibri" w:cs="Times New Roman"/>
      <w:b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18:00Z</dcterms:created>
  <dc:creator>Karel Rejent</dc:creator>
  <dc:description/>
  <cp:keywords/>
  <dc:language>en-US</dc:language>
  <cp:lastModifiedBy>Karel Rejent</cp:lastModifiedBy>
  <dcterms:modified xsi:type="dcterms:W3CDTF">2021-12-14T17:35:00Z</dcterms:modified>
  <cp:revision>5</cp:revision>
  <dc:subject/>
  <dc:title>Příloha č</dc:title>
</cp:coreProperties>
</file>