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vedení systému hospodaření s energií v podobě energetického managementu dle ČSN EN ISO 5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1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při plnění předmětu veřejné zakázky zajistí po celou dobu plnění veřejné zakáz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lnění veškerých povinností vyplývajících z právních předpisů České republiky, zejména pak z předpisů pracovně-právních, předpisů z oblasti zaměstnanosti a bezpečnosti ochrany zdraví při práci, a to vůči všem osobám, které se na plnění veřejné zakázky podílejí; plnění těchto povinností zajistí dodavatel i u svých poddodava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sjednání a dodržování smluvních podmínek se svými poddodavateli srovnatelných s podmínkami sjednanými ve smlouvě na plnění veřejné zakázky, a to v rozsahu výše smluvních pokut a délky záruční doby, uvedené smluvní podmínky se považují za srovnatelné, bude-li výše smluvních pokut a délka záruční doby shodná se smlouvou na veřejnou zakáz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řádné a včasné plnění finančních závazků svým poddodavatelům, kdy za řádné a včasné plnění se považuje plné uhrazení poddodavatelem vystavených faktur za plnění poskytnuté k plnění veřejné zakázky, a to vždy do 3 pracovních dnů od obdržení platby ze strany zadavatele za konkrétní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snížení dopadu své činnosti při plnění veřejné zakázky na životní prostředí, zejména pak tiskem veškerých listinných výstupů odevzdávaných objednateli při realizaci veřejné zakázky na papír, který je šetrný k životnímu prostředí, pokud zvláštní použití pro specifické účely nevyžaduje jiný druh papíru, motivování zaměstnanců k efektivnímu/úspornému tisku, předcházení vzniku odpadů, stanovení hierarchie nakládání s nimi a prosazování základních principů ochrany životního prostředí a zdraví lidí při nakládání s odpady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1" w:customStyle="1">
    <w:name w:val="LO-normal"/>
    <w:qFormat/>
    <w:rsid w:val="007d63ac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2-04-06T11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