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Zavedení systému hospodaření s energií v podobě energetického managementu dle ČSN EN ISO 5000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1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kud jsou dodavateli známi, popsáním poddodavatelského systému společně s uvedením druhu služeb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564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poddodavatelů</w:t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cp:lastPrinted>2022-04-06T12:25:00Z</cp:lastPrinted>
  <dcterms:modified xsi:type="dcterms:W3CDTF">2022-04-06T12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