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vební úpravy objektu na st.p.č.108, k.ú. Dolní Staré Buky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029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202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k prokázání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titul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97</Words>
  <Characters>2416</Characters>
  <CharactersWithSpaces>2808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videnska.monika</cp:lastModifiedBy>
  <dcterms:modified xsi:type="dcterms:W3CDTF">2022-03-14T12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