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vební úpravy objektu na st.p.č.108, k.ú. Dolní Staré Buky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2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kud jsou mu známi, popsáním poddodavatelského systému společně s uvedením druhu stavebních prací (příp. dodávek či služeb)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202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cp:lastPrinted>2022-04-04T05:36:00Z</cp:lastPrinted>
  <dcterms:modified xsi:type="dcterms:W3CDTF">2022-04-04T05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