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ákup 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vozidla pro Městskou policii Trutnov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22V00000055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c41a7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3c41a7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c41a7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3c41a7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c41a7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41a7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3c41a7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c41a7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94</Characters>
  <CharactersWithSpaces>2444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9:00Z</dcterms:created>
  <dc:creator>Dušan Melichar</dc:creator>
  <dc:description/>
  <dc:language>en-US</dc:language>
  <cp:lastModifiedBy>Synková Petra, Mgr.</cp:lastModifiedBy>
  <cp:lastPrinted>2013-08-01T10:53:00Z</cp:lastPrinted>
  <dcterms:modified xsi:type="dcterms:W3CDTF">2022-04-27T11:46:00Z</dcterms:modified>
  <cp:revision>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