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TECHNIK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Zajištění správy, provozu, údržby, oprav a obno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veřejného osvětlení na území města Trutnova</w:t>
            </w:r>
          </w:p>
        </w:tc>
      </w:tr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tevřené řízení dle ustanovení § 56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bookmarkStart w:id="0" w:name="_Hlk38640252"/>
      <w:bookmarkEnd w:id="0"/>
      <w:r>
        <w:rPr>
          <w:rFonts w:cs="Arial" w:ascii="Palatino Linotype" w:hAnsi="Palatino Linotype"/>
          <w:b/>
          <w:spacing w:val="-4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4"/>
          <w:sz w:val="20"/>
          <w:szCs w:val="20"/>
          <w:u w:val="single"/>
        </w:rPr>
        <w:t>seznamu techniků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 dodavatele,</w:t>
      </w:r>
      <w:r>
        <w:rPr/>
        <w:t xml:space="preserve"> 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jež se budou podílet na plnění veřejné zakázky, kdy tímto čestně prohlašuje a níže </w:t>
      </w:r>
      <w:r>
        <w:rPr>
          <w:rFonts w:cs="Arial" w:ascii="Palatino Linotype" w:hAnsi="Palatino Linotype"/>
          <w:b/>
          <w:bCs/>
          <w:sz w:val="20"/>
          <w:szCs w:val="20"/>
        </w:rPr>
        <w:t>předkládá Seznam technik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6520"/>
      </w:tblGrid>
      <w:tr>
        <w:trPr>
          <w:trHeight w:val="28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1) REVIZNÍ TECHNI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odborného techni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ozice či funkční zařazení </w:t>
            </w: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dborného techni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élka praxe v požadovaném oboru odborného techni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hled profesní praxe prostřednictvím uvedení realizovaných dodávek, na kterých se technik či odborný pracovník podílel v požadované funkci, jejich stručný popis (označení), termín realizace a finanční výši plnění 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20"/>
              </w:rPr>
              <w:t>(pozn. zejména s ohledem na prokázání požadavků této technické kvalifikace dle Zadávací dokumenta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20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 č. 134/2016 Sb., o zadávání veřejných zakázek, ve znění pozdějších předpisů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 k ověření údajů o technickém pracovníko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6378"/>
      </w:tblGrid>
      <w:tr>
        <w:trPr>
          <w:trHeight w:val="2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2) MONTÁŽNÍ TECHNI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odborného techni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ozice či funkční zařazení </w:t>
            </w: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dborného techni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élka praxe v požadovaném oboru odborného techni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hled profesní praxe prostřednictvím uvedení realizovaných dodávek, na kterých se technik či odborný pracovník podílel v požadované funkci, jejich stručný popis (označení), termín realizace a finanční výši plnění 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20"/>
              </w:rPr>
              <w:t>(pozn. zejména s ohledem na prokázání požadavků této technické kvalifikace dle Zadávací dokumentac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20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 č. 134/2016 Sb., o zadávání veřejných zakázek, ve znění pozdějších předpisů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 k ověření údajů o technickém pracovníkov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1" w:name="_Hlk38640252"/>
            <w:bookmarkStart w:id="2" w:name="_Hlk38640252"/>
            <w:bookmarkEnd w:id="2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48"/>
      <w:gridCol w:w="1356"/>
      <w:gridCol w:w="4135"/>
    </w:tblGrid>
    <w:tr>
      <w:trPr>
        <w:trHeight w:val="442" w:hRule="atLeast"/>
      </w:trPr>
      <w:tc>
        <w:tcPr>
          <w:tcW w:w="4148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IČ 00278360</w:t>
            <w:br/>
            <w:t>DIČ CZ00278360</w:t>
            <w:br/>
            <w:t>č. ú. 124601/0100</w:t>
          </w:r>
        </w:p>
      </w:tc>
      <w:tc>
        <w:tcPr>
          <w:tcW w:w="13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95325" cy="390525"/>
                <wp:effectExtent l="0" t="0" r="0" b="0"/>
                <wp:docPr id="2" name="obrázek 2" descr="2 barev dr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2 barev dr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8"/>
            </w:rPr>
            <w:t>IDDS 3acbs2c</w:t>
            <w:br/>
            <w:t>Fax 499 803 103</w:t>
            <w:br/>
            <w:t>Telefon 499 803 111</w:t>
          </w:r>
        </w:p>
      </w:tc>
    </w:tr>
    <w:tr>
      <w:trPr>
        <w:trHeight w:val="70" w:hRule="atLeast"/>
      </w:trPr>
      <w:tc>
        <w:tcPr>
          <w:tcW w:w="9639" w:type="dxa"/>
          <w:gridSpan w:val="3"/>
          <w:tcBorders/>
          <w:shd w:color="auto" w:fill="auto" w:val="clear"/>
          <w:vAlign w:val="center"/>
        </w:tcPr>
        <w:p>
          <w:pPr>
            <w:pStyle w:val="Footer"/>
            <w:widowControl w:val="false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lovanské náměstí 165, 541 16  Trutnov</w:t>
          </w:r>
        </w:p>
      </w:tc>
    </w:tr>
  </w:tbl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3" w:name="_Hlk38637178"/>
    <w:bookmarkStart w:id="4" w:name="_Hlk38637177"/>
    <w:bookmarkStart w:id="5" w:name="_Hlk38637175"/>
    <w:bookmarkStart w:id="6" w:name="_Hlk38637174"/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8745</wp:posOffset>
          </wp:positionV>
          <wp:extent cx="671830" cy="699770"/>
          <wp:effectExtent l="0" t="0" r="0" b="0"/>
          <wp:wrapNone/>
          <wp:docPr id="1" name="Obrázek 3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sz w:val="20"/>
        <w:szCs w:val="20"/>
      </w:rPr>
      <w:t>„</w:t>
    </w:r>
    <w:r>
      <w:rPr>
        <w:rFonts w:ascii="Palatino Linotype" w:hAnsi="Palatino Linotype"/>
        <w:b/>
        <w:bCs/>
        <w:i/>
        <w:sz w:val="20"/>
        <w:szCs w:val="20"/>
      </w:rPr>
      <w:t>Zajištění správy, provozu, údržby, oprav a obnov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i/>
        <w:sz w:val="20"/>
        <w:szCs w:val="20"/>
      </w:rPr>
      <w:t>veřejného osvětlení na území města Trutnov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7" w:name="_Hlk38637178"/>
    <w:bookmarkStart w:id="8" w:name="_Hlk38637177"/>
    <w:bookmarkStart w:id="9" w:name="_Hlk38637175"/>
    <w:bookmarkStart w:id="10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7"/>
    <w:bookmarkEnd w:id="8"/>
    <w:bookmarkEnd w:id="9"/>
    <w:bookmarkEnd w:id="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basedOn w:val="Normal"/>
    <w:uiPriority w:val="99"/>
    <w:qFormat/>
    <w:rsid w:val="00f9375d"/>
    <w:pPr>
      <w:widowControl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507</Words>
  <Characters>2998</Characters>
  <CharactersWithSpaces>3499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2-06-24T15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